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ytápění ZŠ B. Němcové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3 smlouvy o dílo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ytápění ZŠ B. Němcové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ěsto Dači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653770623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702514916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790912215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924100311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36101517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2108214895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916423834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499179179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942059400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654460416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právnickou osobou, subjektem nebo orgánem, který je z více než 50 % přímo či nepřímo vlastněn některým ze 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>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588240505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857126940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535359672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75157837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906476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EA114A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BE8C3F-7063-4FCD-9F45-E64BD1F47F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64</Words>
  <Characters>2151</Characters>
  <CharactersWithSpaces>25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3-01-28T1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