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ytápění ZŠ B. Němcové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ytápění ZŠ B. Němcové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82189112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0582870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3318808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>, tj. je oprávněn podnikat v rozsahu odpovídajícím předmětu veřejné zakázky, tj. v rozsahu</w:t>
      </w:r>
      <w:r>
        <w:rPr>
          <w:rFonts w:cs="Arial" w:ascii="Arial" w:hAnsi="Arial"/>
          <w:sz w:val="22"/>
        </w:rPr>
        <w:t xml:space="preserve"> oprávnění: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rovádění staveb, jejich změn a odstraňování</w:t>
      </w:r>
      <w:r>
        <w:rPr>
          <w:rFonts w:cs="Arial" w:ascii="Arial" w:hAnsi="Arial"/>
          <w:sz w:val="22"/>
        </w:rPr>
        <w:t>,</w:t>
      </w:r>
    </w:p>
    <w:p>
      <w:pPr>
        <w:pStyle w:val="ListParagraph"/>
        <w:spacing w:lineRule="auto" w:line="276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v rozsahu oprávnění </w:t>
      </w:r>
      <w:r>
        <w:rPr>
          <w:rFonts w:cs="Arial" w:ascii="Arial" w:hAnsi="Arial"/>
          <w:b/>
          <w:sz w:val="22"/>
          <w:szCs w:val="22"/>
        </w:rPr>
        <w:t>zednictví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odoinstalatérství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topenářství </w:t>
      </w:r>
      <w:r>
        <w:rPr>
          <w:rFonts w:cs="Arial" w:ascii="Arial" w:hAnsi="Arial"/>
          <w:sz w:val="22"/>
          <w:szCs w:val="22"/>
        </w:rPr>
        <w:t>a </w:t>
      </w:r>
      <w:r>
        <w:rPr>
          <w:rFonts w:cs="Arial" w:ascii="Arial" w:hAnsi="Arial"/>
          <w:b/>
          <w:sz w:val="22"/>
          <w:szCs w:val="22"/>
        </w:rPr>
        <w:t>montáž, opravy, revize a zkoušky plynových zařízen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montáž, </w:t>
      </w:r>
      <w:r>
        <w:rPr>
          <w:rFonts w:cs="Arial" w:ascii="Arial" w:hAnsi="Arial"/>
          <w:b/>
          <w:sz w:val="22"/>
          <w:szCs w:val="22"/>
        </w:rPr>
        <w:t>opravy, revize a zkoušky vyhrazených plynových zařízen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jejich ekvivalentu, pokud jiné právní předpisy uvedená oprávnění pro činnost dodavatele vyžadují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c) zákona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</w:rPr>
        <w:t>je odborně způsobilý nebo disponuje osobou, jejímž prostřednictvím odbornou způsobilost zabezpečuje, s osvědčením o autorizaci pro obor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ind w:left="1797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technika prostředí staveb</w:t>
      </w:r>
      <w:r>
        <w:rPr>
          <w:rFonts w:cs="Arial" w:ascii="Arial" w:hAnsi="Arial"/>
          <w:sz w:val="22"/>
          <w:szCs w:val="22"/>
        </w:rPr>
        <w:t xml:space="preserve"> (u autorizace s omezením na určitou specializaci se v případě autorizovaného inženýra musí jednat o specializaci </w:t>
      </w:r>
      <w:r>
        <w:rPr>
          <w:rFonts w:cs="Arial" w:ascii="Arial" w:hAnsi="Arial"/>
          <w:b/>
          <w:sz w:val="22"/>
          <w:szCs w:val="22"/>
        </w:rPr>
        <w:t>technická zařízení</w:t>
      </w:r>
      <w:r>
        <w:rPr>
          <w:rFonts w:cs="Arial" w:ascii="Arial" w:hAnsi="Arial"/>
          <w:sz w:val="22"/>
          <w:szCs w:val="22"/>
        </w:rPr>
        <w:t>, v případ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rizovaného technika o specializaci </w:t>
      </w:r>
      <w:r>
        <w:rPr>
          <w:rFonts w:cs="Arial" w:ascii="Arial" w:hAnsi="Arial"/>
          <w:b/>
          <w:sz w:val="22"/>
          <w:szCs w:val="22"/>
        </w:rPr>
        <w:t>vytápění a vzduchotechnika</w:t>
      </w:r>
      <w:r>
        <w:rPr>
          <w:rFonts w:cs="Arial" w:ascii="Arial" w:hAnsi="Arial"/>
          <w:sz w:val="22"/>
          <w:szCs w:val="22"/>
        </w:rPr>
        <w:t xml:space="preserve"> a specializaci </w:t>
      </w:r>
      <w:r>
        <w:rPr>
          <w:rFonts w:cs="Arial" w:ascii="Arial" w:hAnsi="Arial"/>
          <w:b/>
          <w:sz w:val="22"/>
          <w:szCs w:val="22"/>
        </w:rPr>
        <w:t>zdravotní technik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ListParagraph"/>
        <w:keepNext w:val="true"/>
        <w:spacing w:lineRule="auto" w:line="276" w:before="0" w:after="0"/>
        <w:ind w:left="1797" w:hanging="0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nebo pro obor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technologická zařízení staveb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0" w:after="0"/>
        <w:ind w:left="1800" w:hanging="0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nebo pro obor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pozemní stavb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0" w:after="120"/>
        <w:ind w:left="144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le zák. č. 360/1992 Sb., o výkonu povolání autorizovaných architektů a o výkonu povolání autorizovaných inženýrů a techniků činných ve výstavbě, ve znění pozdějších předpisů, resp. v případě zahraničních osob usazených či hostujících osvědčení o registraci dle uvedeného zákona (pozn.: v případě zahraničních osob, které dosud činnost v uvedeném oboru dle zák. č. 360/1992 Sb. nevykonávají, dodavatel postupuje při prokázání kvalifikace dle § 81, § 77 odst. 3 a § 45 odst. 3 zákon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>, tedy v posled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letech před zahájením zadávacího řízení </w:t>
      </w:r>
      <w:r>
        <w:rPr>
          <w:rFonts w:cs="Arial" w:ascii="Arial" w:hAnsi="Arial"/>
          <w:b/>
          <w:sz w:val="22"/>
          <w:szCs w:val="22"/>
        </w:rPr>
        <w:t>poskytl stavební práce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48334172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546885030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6043359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  <w:bookmarkStart w:id="2" w:name="_GoBack"/>
          <w:bookmarkEnd w:id="2"/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708" w:bottom="1417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ytápění ZŠ B. Němcové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2 stavební práce poskytnuté v posledních 5 letech před zahájením zadávacího řízení, kdy předmětem každých z těchto prací byla </w:t>
      </w:r>
      <w:sdt>
        <w:sdtPr>
          <w:id w:val="696661254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3" w:name="Reference_předmět_podlimit"/>
          <w:r>
            <w:rPr/>
            <w:t>výstavba plynové kotelny</w:t>
          </w:r>
        </w:sdtContent>
      </w:sdt>
      <w:bookmarkEnd w:id="3"/>
      <w:r>
        <w:rPr>
          <w:rFonts w:cs="Arial"/>
        </w:rPr>
        <w:t xml:space="preserve"> v ceně min.</w:t>
      </w:r>
      <w:r>
        <w:rPr>
          <w:rFonts w:cs="Arial"/>
        </w:rPr>
        <w:t xml:space="preserve"> </w:t>
      </w:r>
      <w:sdt>
        <w:sdtPr>
          <w:id w:val="772308667"/>
          <w:placeholder>
            <w:docPart w:val="9F7F8ADB1D32481E809876A872D3E74B"/>
          </w:placeholder>
          <w:alias w:val="Cena požadované reference"/>
          <w:text/>
        </w:sdtPr>
        <w:sdtContent>
          <w:bookmarkStart w:id="4" w:name="Reference_cena_podlimit"/>
          <w:r>
            <w:rPr/>
            <w:t>500 000</w:t>
          </w:r>
        </w:sdtContent>
      </w:sdt>
      <w:bookmarkEnd w:id="4"/>
      <w:r>
        <w:rPr>
          <w:rFonts w:cs="Arial"/>
          <w:b/>
        </w:rPr>
        <w:t xml:space="preserve"> Kč bez</w:t>
      </w:r>
      <w:r>
        <w:rPr>
          <w:rFonts w:cs="Arial"/>
          <w:b/>
        </w:rPr>
        <w:t> DPH</w:t>
      </w:r>
      <w:r>
        <w:rPr>
          <w:rFonts w:cs="Arial"/>
        </w:rPr>
        <w:t>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stavebních prací poskytnutých dodavatelem bylo i jiné plnění než shora požadované, musí z údajů uvedených dodavatelem v seznamu vyplývat, v jaké ceně byly v rámci takového plnění poskytnuty právě stavební práce požadované zadavatelem: </w:t>
      </w:r>
      <w:sdt>
        <w:sdtPr>
          <w:id w:val="1197171419"/>
          <w:placeholder>
            <w:docPart w:val="C630EC0E9998474C9A5EB2D9A986DB14"/>
          </w:placeholder>
          <w:alias w:val="Předmět požadované reference"/>
          <w:text/>
        </w:sdtPr>
        <w:sdtContent>
          <w:r>
            <w:rPr/>
            <w:t>výstavba plynové kotelny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podlimit \h </w:instrText>
      </w:r>
      <w:r>
        <w:rPr>
          <w:rFonts w:cs="Arial"/>
        </w:rPr>
        <w:fldChar w:fldCharType="separate"/>
      </w:r>
      <w:r>
        <w:rPr>
          <w:rFonts w:cs="Arial"/>
        </w:rPr>
        <w:t>výstavba plynové kotelny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855105704"/>
          <w:placeholder>
            <w:docPart w:val="5DAC9CEEB6874C3E8EB84CC15BCA6680"/>
          </w:placeholder>
          <w:alias w:val="Cena požadované reference"/>
          <w:text/>
        </w:sdtPr>
        <w:sdtContent>
          <w:r>
            <w:rPr/>
            <w:t>500 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podlimit \h </w:instrText>
      </w:r>
      <w:r>
        <w:rPr>
          <w:rFonts w:cs="Arial"/>
        </w:rPr>
        <w:fldChar w:fldCharType="separate"/>
      </w:r>
      <w:r>
        <w:rPr>
          <w:rFonts w:cs="Arial"/>
        </w:rPr>
        <w:t>500 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</w:t>
            </w:r>
            <w:r>
              <w:rPr>
                <w:rFonts w:cs="Arial" w:ascii="Arial" w:hAnsi="Arial"/>
                <w:sz w:val="18"/>
              </w:rPr>
              <w:t>, ze 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 xml:space="preserve">, 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11142475"/>
                <w:placeholder>
                  <w:docPart w:val="DE84698544334D05A3FE6E94AF9EA7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168936864"/>
                <w:placeholder>
                  <w:docPart w:val="840AAD317C53495CBC3675944F38975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07891996"/>
                <w:placeholder>
                  <w:docPart w:val="31F2F39688904B04823EACE3DF24946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463030902"/>
                <w:placeholder>
                  <w:docPart w:val="FA7420C76E534E7FB6FA88D3F0DEF023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56742176"/>
                <w:placeholder>
                  <w:docPart w:val="4E7E973FDA334D7FA810D3633404FA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91990688"/>
                <w:placeholder>
                  <w:docPart w:val="A04CFC1D78104837A171C9688C747ED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004270995"/>
                <w:placeholder>
                  <w:docPart w:val="98CC2DE05A57499B8FFE6933FBF7E9EF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10009590"/>
                <w:placeholder>
                  <w:docPart w:val="0FB83592B2B7411B85804E3D3F132A0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369562839"/>
                <w:placeholder>
                  <w:docPart w:val="FCAC9273188B4801989F71E0EE9734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17044617"/>
                <w:placeholder>
                  <w:docPart w:val="E2A0AAA3D19B4CCB843F7E8D6434503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64811264"/>
                <w:placeholder>
                  <w:docPart w:val="90E5758A6FD94046873D4E8FDD44835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780997601"/>
                <w:placeholder>
                  <w:docPart w:val="C80FBE243A574451904CD4E0AEFFCB7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07309879"/>
                <w:placeholder>
                  <w:docPart w:val="5B816BC4FE8349A1B474724D0487E4A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633799483"/>
                <w:placeholder>
                  <w:docPart w:val="DD5C5C87C93C4DF5A78153E666A1DC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16867641"/>
                <w:placeholder>
                  <w:docPart w:val="BE7C4438EA4A4DEE9A87CD9086BFF04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254111170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567600096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65642511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643608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312921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87761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6767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84698544334D05A3FE6E94AF9EA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8F3D5-D560-493A-86C5-7F9E1767C90B}"/>
      </w:docPartPr>
      <w:docPartBody>
        <w:p w:rsidR="004E1A64" w:rsidRDefault="004E1A64" w:rsidP="004E1A64">
          <w:pPr>
            <w:pStyle w:val="DE84698544334D05A3FE6E94AF9EA7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0AAD317C53495CBC3675944F389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B8DA-2D32-408C-B398-3ED2C8A1D721}"/>
      </w:docPartPr>
      <w:docPartBody>
        <w:p w:rsidR="004E1A64" w:rsidRDefault="004E1A64" w:rsidP="004E1A64">
          <w:pPr>
            <w:pStyle w:val="840AAD317C53495CBC3675944F3897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F2F39688904B04823EACE3DF2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732-321B-4A87-838E-0868F9BCE43D}"/>
      </w:docPartPr>
      <w:docPartBody>
        <w:p w:rsidR="004E1A64" w:rsidRDefault="004E1A64" w:rsidP="004E1A64">
          <w:pPr>
            <w:pStyle w:val="31F2F39688904B04823EACE3DF2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7E973FDA334D7FA810D3633404F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7E711-424C-46F7-947D-63E0B67CFD64}"/>
      </w:docPartPr>
      <w:docPartBody>
        <w:p w:rsidR="004E1A64" w:rsidRDefault="004E1A64" w:rsidP="004E1A64">
          <w:pPr>
            <w:pStyle w:val="4E7E973FDA334D7FA810D3633404FA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A7420C76E534E7FB6FA88D3F0DEF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02169-2131-4264-897F-4B530E616774}"/>
      </w:docPartPr>
      <w:docPartBody>
        <w:p w:rsidR="004E1A64" w:rsidRDefault="004E1A64" w:rsidP="004E1A64">
          <w:pPr>
            <w:pStyle w:val="FA7420C76E534E7FB6FA88D3F0DEF02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04CFC1D78104837A171C9688C747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947A6-DCE0-42FC-9229-4439DA9C3414}"/>
      </w:docPartPr>
      <w:docPartBody>
        <w:p w:rsidR="004E1A64" w:rsidRDefault="004E1A64" w:rsidP="004E1A64">
          <w:pPr>
            <w:pStyle w:val="A04CFC1D78104837A171C9688C747E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8CC2DE05A57499B8FFE6933FBF7E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20785-83CD-44EA-930E-94C769A08F0F}"/>
      </w:docPartPr>
      <w:docPartBody>
        <w:p w:rsidR="004E1A64" w:rsidRDefault="004E1A64" w:rsidP="004E1A64">
          <w:pPr>
            <w:pStyle w:val="98CC2DE05A57499B8FFE6933FBF7E9E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B83592B2B7411B85804E3D3F132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FED0-14EE-46EA-9933-4F5F0497544D}"/>
      </w:docPartPr>
      <w:docPartBody>
        <w:p w:rsidR="004E1A64" w:rsidRDefault="004E1A64" w:rsidP="004E1A64">
          <w:pPr>
            <w:pStyle w:val="0FB83592B2B7411B85804E3D3F132A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CAC9273188B4801989F71E0EE973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60D49-E03D-419C-8347-BDD21B5256B5}"/>
      </w:docPartPr>
      <w:docPartBody>
        <w:p w:rsidR="004E1A64" w:rsidRDefault="004E1A64" w:rsidP="004E1A64">
          <w:pPr>
            <w:pStyle w:val="FCAC9273188B4801989F71E0EE9734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A0AAA3D19B4CCB843F7E8D64345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0B598-9BE3-492B-A6B0-13128DB0382F}"/>
      </w:docPartPr>
      <w:docPartBody>
        <w:p w:rsidR="004E1A64" w:rsidRDefault="004E1A64" w:rsidP="004E1A64">
          <w:pPr>
            <w:pStyle w:val="E2A0AAA3D19B4CCB843F7E8D643450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E5758A6FD94046873D4E8FDD448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91B22-E0AA-48BD-9681-E6B58C35E63E}"/>
      </w:docPartPr>
      <w:docPartBody>
        <w:p w:rsidR="004E1A64" w:rsidRDefault="004E1A64" w:rsidP="004E1A64">
          <w:pPr>
            <w:pStyle w:val="90E5758A6FD94046873D4E8FDD44835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0FBE243A574451904CD4E0AEFFC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9A70-3494-4A59-880F-4073D4D6C0D9}"/>
      </w:docPartPr>
      <w:docPartBody>
        <w:p w:rsidR="004E1A64" w:rsidRDefault="004E1A64" w:rsidP="004E1A64">
          <w:pPr>
            <w:pStyle w:val="C80FBE243A574451904CD4E0AEFFCB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816BC4FE8349A1B474724D0487E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2744B-B2EF-402B-93C8-90EEF54755D1}"/>
      </w:docPartPr>
      <w:docPartBody>
        <w:p w:rsidR="004E1A64" w:rsidRDefault="004E1A64" w:rsidP="004E1A64">
          <w:pPr>
            <w:pStyle w:val="5B816BC4FE8349A1B474724D0487E4A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5C5C87C93C4DF5A78153E666A1D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542DD-115D-4219-BC77-64E05F9F6470}"/>
      </w:docPartPr>
      <w:docPartBody>
        <w:p w:rsidR="004E1A64" w:rsidRDefault="004E1A64" w:rsidP="004E1A64">
          <w:pPr>
            <w:pStyle w:val="DD5C5C87C93C4DF5A78153E666A1DC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7C4438EA4A4DEE9A87CD9086BF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B108-4F7E-4F37-B6A9-E4C34CD23839}"/>
      </w:docPartPr>
      <w:docPartBody>
        <w:p w:rsidR="004E1A64" w:rsidRDefault="004E1A64" w:rsidP="004E1A64">
          <w:pPr>
            <w:pStyle w:val="BE7C4438EA4A4DEE9A87CD9086BFF0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30EC0E9998474C9A5EB2D9A986D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6C45E-0F98-4A8E-B93A-923FFCEBC5CC}"/>
      </w:docPartPr>
      <w:docPartBody>
        <w:p w:rsidR="00000000" w:rsidRDefault="003C72A2" w:rsidP="003C72A2">
          <w:pPr>
            <w:pStyle w:val="C630EC0E9998474C9A5EB2D9A986DB1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DAC9CEEB6874C3E8EB84CC15BCA6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8C6C53-CF21-4FFF-BC37-A88F93EDD32F}"/>
      </w:docPartPr>
      <w:docPartBody>
        <w:p w:rsidR="00000000" w:rsidRDefault="003C72A2" w:rsidP="003C72A2">
          <w:pPr>
            <w:pStyle w:val="5DAC9CEEB6874C3E8EB84CC15BCA6680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855E8"/>
    <w:rsid w:val="00092310"/>
    <w:rsid w:val="001A7E26"/>
    <w:rsid w:val="00302FEA"/>
    <w:rsid w:val="0030657E"/>
    <w:rsid w:val="003870BD"/>
    <w:rsid w:val="003C72A2"/>
    <w:rsid w:val="00496807"/>
    <w:rsid w:val="004E1A64"/>
    <w:rsid w:val="005171A3"/>
    <w:rsid w:val="005F5864"/>
    <w:rsid w:val="00610B24"/>
    <w:rsid w:val="00681C01"/>
    <w:rsid w:val="00685564"/>
    <w:rsid w:val="00710530"/>
    <w:rsid w:val="0072057E"/>
    <w:rsid w:val="00737DAC"/>
    <w:rsid w:val="007544FC"/>
    <w:rsid w:val="008914FE"/>
    <w:rsid w:val="008C0A80"/>
    <w:rsid w:val="008F60C8"/>
    <w:rsid w:val="00956BA9"/>
    <w:rsid w:val="00982EE0"/>
    <w:rsid w:val="0098458C"/>
    <w:rsid w:val="009F7E58"/>
    <w:rsid w:val="00A51FE9"/>
    <w:rsid w:val="00A97D93"/>
    <w:rsid w:val="00BB464A"/>
    <w:rsid w:val="00C02913"/>
    <w:rsid w:val="00C229F9"/>
    <w:rsid w:val="00C274D1"/>
    <w:rsid w:val="00CC01D3"/>
    <w:rsid w:val="00D37C06"/>
    <w:rsid w:val="00D84BD8"/>
    <w:rsid w:val="00DC566F"/>
    <w:rsid w:val="00F434B4"/>
    <w:rsid w:val="00F8705B"/>
    <w:rsid w:val="00F90AB9"/>
    <w:rsid w:val="00F92B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C72A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6A75D82D7A9644299A6B50D48E55B8AA">
    <w:name w:val="6A75D82D7A9644299A6B50D48E55B8AA"/>
    <w:rsid w:val="00F92B96"/>
  </w:style>
  <w:style w:type="paragraph" w:customStyle="1" w:styleId="43A872FFBEB14C1DACDC2B9020C981BC">
    <w:name w:val="43A872FFBEB14C1DACDC2B9020C981BC"/>
    <w:rsid w:val="00F92B96"/>
  </w:style>
  <w:style w:type="paragraph" w:customStyle="1" w:styleId="FACBD994185A4A659F83848BE85C307D">
    <w:name w:val="FACBD994185A4A659F83848BE85C307D"/>
    <w:rsid w:val="00F434B4"/>
  </w:style>
  <w:style w:type="paragraph" w:customStyle="1" w:styleId="A26AEFE02389471FA1E9F2E2C73C8B6A">
    <w:name w:val="A26AEFE02389471FA1E9F2E2C73C8B6A"/>
    <w:rsid w:val="00F434B4"/>
  </w:style>
  <w:style w:type="paragraph" w:customStyle="1" w:styleId="C630EC0E9998474C9A5EB2D9A986DB14">
    <w:name w:val="C630EC0E9998474C9A5EB2D9A986DB14"/>
    <w:rsid w:val="003C72A2"/>
  </w:style>
  <w:style w:type="paragraph" w:customStyle="1" w:styleId="5DAC9CEEB6874C3E8EB84CC15BCA6680">
    <w:name w:val="5DAC9CEEB6874C3E8EB84CC15BCA6680"/>
    <w:rsid w:val="003C72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EE23E-FC67-4B7A-96B3-9F8D6A937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677</Words>
  <Characters>4001</Characters>
  <CharactersWithSpaces>46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3-01-30T21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