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třecha nad zázemím tělocvičny ZŠ B. Němcové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řecha nad zázemím tělocvič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08802162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5250698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812216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19654419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8720341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7365173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4569135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9048699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6054760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64310844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47744393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2818597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8901763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0633337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42768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8471B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44D13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528CE-00D5-4E18-A0CB-888807678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1-31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