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Bc. Milošem Novákem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Jiří Baštář – místostarosta, tel. 384 401 26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Zdeněk Sedláček – pracovník odboru dotací a investic, tel. 723 680 295</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 :</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8"/>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sz w:val="24"/>
        </w:rPr>
        <w:t>Střecha nad zázemím tělocvičny ZŠ B. Němcové</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3V00000003 (dále jen „zadávací řízení“ a „veřejná zakázka“) zadávané dle zák. č. 134/2016 Sb., o zadávání veřejných zakázek, ve znění pozdějších předpisů (dále jen „zákon o ZVZ“),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se jedná o práce a činnosti prováděné ve školním areálu, za plného provozu školy, a proto je nezbytné minimalizovat jejich dopad na provoz dotčených školských zařízení. Zhotovitel si je vědom těchto skutečností a bude plánovat a organizovat postup výstavby tak, aby dílo řádně a včas splnil, naplnil účel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dílo bude provádět v areálu školského zařízení, že do přístupové komunikace na staveniště ústí požární únikové cesty ze školní budovy, které musí zůstat trvalé přístupné, a že musí dbát na zvýšenou bezpečnost při práci na staveništi, dopravě materiálu či vybouraných hmot, stejně jako na důkladné zabezpečení staveniště, vč. jeho zařízení. Zhotovitel si je dále vědom skutečnosti, že plochy pro skladování materiálu, případně vybouraných hmot, jsou malé a bude nutný častější dovoz-odvoz stavebního materiálu či su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jednotlivé termíny a lhůty stanovené v této smlouvě pro provedení a dokončení díla či jeho částí jsou zásadní pro návaznosti jiných staveb, a proto jsou vázané sankcem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 – stavbu s názvem:</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Střecha nad zázemím tělocvičny ZŠ B. Němcové</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Oprava střešního pláště zázemí tělocvičny ZŠ B. Němcové, Dačice“, zpracovanou společností </w:t>
      </w:r>
      <w:sdt>
        <w:sdtPr>
          <w:id w:val="1105085845"/>
          <w:placeholder>
            <w:docPart w:val="3366742FA8B7449A8378AB6E97003264"/>
          </w:placeholder>
          <w:alias w:val="Projektant_Název"/>
          <w:text/>
        </w:sdtPr>
        <w:sdtContent>
          <w:bookmarkStart w:id="0" w:name="Projektant_Název"/>
          <w:r>
            <w:rPr/>
            <w:t>DELTA projekt s.r.o.</w:t>
          </w:r>
        </w:sdtContent>
      </w:sdt>
      <w:bookmarkEnd w:id="0"/>
      <w:r>
        <w:rPr>
          <w:rFonts w:cs="Times New Roman" w:ascii="Times New Roman" w:hAnsi="Times New Roman"/>
          <w:sz w:val="24"/>
          <w:szCs w:val="24"/>
        </w:rPr>
        <w:t>, IČO:</w:t>
      </w:r>
      <w:bookmarkStart w:id="1" w:name="Projektant_IČO"/>
      <w:r>
        <w:rPr>
          <w:rFonts w:cs="Times New Roman" w:ascii="Times New Roman" w:hAnsi="Times New Roman"/>
          <w:sz w:val="24"/>
          <w:szCs w:val="24"/>
        </w:rPr>
        <w:t> </w:t>
      </w:r>
      <w:sdt>
        <w:sdtPr>
          <w:id w:val="1729780974"/>
          <w:placeholder>
            <w:docPart w:val="CCD522955C064DE49ECEF774AAB87D73"/>
          </w:placeholder>
          <w:alias w:val="Projektant_IČO"/>
          <w:text/>
        </w:sdtPr>
        <w:sdtContent>
          <w:r>
            <w:rPr/>
            <w:t>25160150</w:t>
          </w:r>
        </w:sdtContent>
      </w:sdt>
      <w:bookmarkEnd w:id="1"/>
      <w:r>
        <w:rPr>
          <w:rFonts w:cs="Times New Roman" w:ascii="Times New Roman" w:hAnsi="Times New Roman"/>
          <w:sz w:val="24"/>
          <w:szCs w:val="24"/>
        </w:rPr>
        <w:t xml:space="preserve">, sídlo: </w:t>
      </w:r>
      <w:sdt>
        <w:sdtPr>
          <w:id w:val="1514960994"/>
          <w:placeholder>
            <w:docPart w:val="F6B53367C914440DB2C176B50087B52D"/>
          </w:placeholder>
          <w:alias w:val="Projektant_Sídlo"/>
          <w:text/>
        </w:sdtPr>
        <w:sdtContent>
          <w:bookmarkStart w:id="2" w:name="Projektant_Sídlo"/>
          <w:r>
            <w:rPr/>
            <w:t>Havlíčkovo nám. 104, 380 01 Dačice</w:t>
          </w:r>
        </w:sdtContent>
      </w:sdt>
      <w:bookmarkEnd w:id="2"/>
      <w:r>
        <w:rPr>
          <w:rFonts w:cs="Times New Roman" w:ascii="Times New Roman" w:hAnsi="Times New Roman"/>
          <w:sz w:val="24"/>
          <w:szCs w:val="24"/>
        </w:rPr>
        <w:t xml:space="preserve">, </w:t>
      </w:r>
      <w:r>
        <w:rPr>
          <w:rFonts w:cs="Times New Roman" w:ascii="Times New Roman" w:hAnsi="Times New Roman"/>
          <w:sz w:val="24"/>
          <w:szCs w:val="24"/>
        </w:rPr>
        <w:t>hlavní projektant: Ing. arch. Miroslav Dvořák, číslo autorizace ČKA: 00427 (dále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šech dodávek potřebných materiálů a zařízení nezbytných pro řádné dokončení díla, všech činností a služeb, jejichž provedení je pro řádné dokončení díla nezbytné (např. zařízení staveniště, bezpečnostní opatření, zabezpečení přístupu, skládkovné apod.) a včetně koordinační a kompletační činnosti celé stavby.</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stavbu, jejímž účelem je odstranění netěsností ve stávajícím střešním plášti zázemí tělocvičen školního areálu v ul. B. Němcové v Dačicích a jeho rekonstrukci, která zlepší jeho tepelněizolační a hydroizolační vlastnost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Jedná se o doplnění stávajících konstrukcí o nové tepelněizolační a hydroizolační souvrství, tj. provedení:</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bouracích prací – demontáže střešních vpustí, lemování apod., včetně manipulace se stavební sutí, její naložení, odvoz a uložení na skládku,</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ravy stávající vrstvy ze živičných pásů,</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ontáže nové vrstvy tepelné a spádové izolace z EPS 100,</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ontáže separační vrstvy z netkané textilie se skelným vláknem,</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ontáže hydroizolační fólie z PVC na atestované souvrství klasifikace BROOF t3,</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oplnění stávajícího oplechování o nové ze systémového poplastovaného plechu kotveného do stávající atiky,</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ravy střešních vpustí speciálními sanačními plastovými vtoky s natavenou manžetou střešní fólie</w:t>
      </w:r>
    </w:p>
    <w:p>
      <w:pPr>
        <w:pStyle w:val="Normal"/>
        <w:spacing w:before="0" w:after="120"/>
        <w:ind w:left="1080" w:hanging="0"/>
        <w:jc w:val="both"/>
        <w:rPr>
          <w:rFonts w:ascii="Times New Roman" w:hAnsi="Times New Roman" w:cs="Times New Roman"/>
          <w:sz w:val="24"/>
          <w:szCs w:val="24"/>
        </w:rPr>
      </w:pPr>
      <w:r>
        <w:rPr>
          <w:rFonts w:cs="Times New Roman" w:ascii="Times New Roman" w:hAnsi="Times New Roman"/>
          <w:sz w:val="24"/>
          <w:szCs w:val="24"/>
        </w:rPr>
        <w:t>a souvisejících činností, prací, výkonů, dodávek a služeb nezbytných pro provedení stavby.</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ůsledného dodržování všech platných předpisů v oblasti bezpečnosti a ochrany pracovníků při práci na staveništi a v oblasti zabezpečení staveniště,</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ní dodávky elektrické energie a vody pro provedení stavby (lze řešit napojením v areálu školy po dohodě s vedením školy, a to na základě odečtových měřid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suti a vybouraných hmot včetně poplatku za uložení, přičemž doklady o jejich ekologické likvidaci, případně uložení na recyklační skládku, zhotovitel předá objednatel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místa stavby a přístupových cest k němu (podle stavu znečiště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řístupu k požárním únikovým cestám ze školních budov,</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a částí budov školního areálu dotčených stavbou nebo zařízením staveniště (včetně přístupových komunikací) do původního stavu,</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tahových zkoušek kotevních prvků střešní fólie,</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bezpečení staveniště před pádem předmětů ze střechy do komunikační zóny před bočním vstupem do tělocvičného bloku a do okolního veřejného prostoru (chodník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31. 10. 2023</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ovádění díla dne 28. 8. 2023</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dání staveniště alespoň 3 pracovní dny před zahájením provádění díla, a to e-mailem na adresu </w:t>
      </w:r>
      <w:hyperlink r:id="rId2">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ístem plnění dle této smlouvy je budova na pozemku parc. č. 761/8 v k. ú. Dačice, jak je podrobně popsáno v projektové dokumentaci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neprodleně odstranit veškerá znečištění ploch, ke kterým dojde provozem zhotovitele. Pokud v této souvislosti vznikne jakákoliv újma, je zhotovitel povinen ji nahrad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Celková cena díla je sjednána ve výši </w:t>
      </w:r>
      <w:r>
        <w:fldChar w:fldCharType="begin">
          <w:ffData>
            <w:name w:val="Bookmark Copy 20"/>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6"/>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9"/>
          <w:tab w:val="left" w:pos="851" w:leader="none"/>
          <w:tab w:val="left" w:pos="1276" w:leader="none"/>
        </w:tabs>
        <w:spacing w:lineRule="auto" w:line="276" w:before="0" w:after="120"/>
        <w:ind w:left="539" w:hanging="0"/>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w:t>
      </w:r>
    </w:p>
    <w:p>
      <w:pPr>
        <w:pStyle w:val="Odstavec"/>
        <w:tabs>
          <w:tab w:val="clear" w:pos="709"/>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které budou deklar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3"/>
        </w:numPr>
        <w:spacing w:before="0" w:after="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ou dokumentaci pro provádění stavby „Oprava střešního zázemí tělocvičny ZŠ B. Němcové, Dačice“, zpracovanou společností </w:t>
      </w:r>
      <w:sdt>
        <w:sdtPr>
          <w:id w:val="104906124"/>
          <w:placeholder>
            <w:docPart w:val="B901019D3BFD45A79CB3F0F31E21036D"/>
          </w:placeholder>
          <w:alias w:val="Projektant_Název"/>
          <w:text/>
        </w:sdtPr>
        <w:sdtContent>
          <w:r>
            <w:rPr/>
            <w:t>DELTA projekt s.r.o.</w:t>
          </w:r>
        </w:sdtContent>
      </w:sdt>
      <w:r>
        <w:rPr>
          <w:rFonts w:cs="Times New Roman" w:ascii="Times New Roman" w:hAnsi="Times New Roman"/>
          <w:sz w:val="24"/>
          <w:szCs w:val="24"/>
        </w:rPr>
        <w:t xml:space="preserve">, </w:t>
      </w:r>
      <w:r>
        <w:rPr>
          <w:rFonts w:cs="Times New Roman" w:ascii="Times New Roman" w:hAnsi="Times New Roman"/>
          <w:sz w:val="24"/>
          <w:szCs w:val="24"/>
        </w:rPr>
        <w:t>IČO: </w:t>
      </w:r>
      <w:sdt>
        <w:sdtPr>
          <w:id w:val="438589836"/>
          <w:placeholder>
            <w:docPart w:val="C03331D15F9B429BA23AFEFF6F12D666"/>
          </w:placeholder>
          <w:alias w:val="Projektant_IČO"/>
          <w:text/>
        </w:sdtPr>
        <w:sdtContent>
          <w:r>
            <w:rPr/>
            <w:t>25160150</w:t>
          </w:r>
        </w:sdtContent>
      </w:sdt>
      <w:r>
        <w:rPr>
          <w:rFonts w:cs="Times New Roman" w:ascii="Times New Roman" w:hAnsi="Times New Roman"/>
          <w:sz w:val="24"/>
          <w:szCs w:val="24"/>
        </w:rPr>
        <w:t xml:space="preserve">, sídlo: </w:t>
      </w:r>
      <w:sdt>
        <w:sdtPr>
          <w:id w:val="1204720125"/>
          <w:placeholder>
            <w:docPart w:val="03D1E82B088D4049B2AEE2A27A05412E"/>
          </w:placeholder>
          <w:alias w:val="Projektant_Sídlo"/>
          <w:text/>
        </w:sdtPr>
        <w:sdtContent>
          <w:r>
            <w:rPr/>
            <w:t>Havlíčkovo nám. 104, 380 01 Dačice</w:t>
          </w:r>
        </w:sdtContent>
      </w:sdt>
      <w:r>
        <w:rPr>
          <w:rFonts w:cs="Times New Roman" w:ascii="Times New Roman" w:hAnsi="Times New Roman"/>
          <w:sz w:val="24"/>
          <w:szCs w:val="24"/>
        </w:rPr>
        <w:t xml:space="preserve">, </w:t>
      </w:r>
      <w:r>
        <w:rPr>
          <w:rFonts w:cs="Times New Roman" w:ascii="Times New Roman" w:hAnsi="Times New Roman"/>
          <w:sz w:val="24"/>
          <w:szCs w:val="24"/>
        </w:rPr>
        <w:t>hlavní projektant: Ing. arch. Miroslav Dvořák, číslo autorizace ČKA: 00427.</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objednatele podle potřeby stavby a na kterých bude zhotovitel informovat objednatele o stavu rozpracovaného díla. Kontrolní dny se uskuteční v termínech dohodnutých mezi objednatelem a zhotovitelem, zpravidla týdn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a osoba provádějící výkon autorského dozoru projektant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 autorského dozoru projektanta provádění kontroly, zejména:</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3">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 xml:space="preserve"> </w:t>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stavbou nebo účast objednatele na řízení o zakrytí prací podle této smlouvy nezbavuje zhotovitele odpovědnosti za řádné a včasné provedení díla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4">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zprávy a protokoly o provedených zkouškách stanovené právními předpisy a prohlášení o shodě. 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3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 3.1 této smlouvy, je zhotovitel povinen zaplatit objednateli smluvní pokutu ve výši </w:t>
      </w:r>
      <w:r>
        <w:rPr>
          <w:rFonts w:cs="Times New Roman" w:ascii="Times New Roman" w:hAnsi="Times New Roman"/>
          <w:b/>
          <w:sz w:val="24"/>
          <w:szCs w:val="24"/>
        </w:rPr>
        <w:t xml:space="preserve">0,2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 xml:space="preserve">1 000 Kč </w:t>
      </w:r>
      <w:r>
        <w:rPr>
          <w:rFonts w:cs="Times New Roman" w:ascii="Times New Roman" w:hAnsi="Times New Roman"/>
          <w:sz w:val="24"/>
          <w:szCs w:val="24"/>
        </w:rPr>
        <w:t>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2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čl. 6.3 zadávací dokumentace,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2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2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9"/>
        </w:numPr>
        <w:tabs>
          <w:tab w:val="clear" w:pos="709"/>
          <w:tab w:val="left" w:pos="2155" w:leader="none"/>
          <w:tab w:val="left" w:pos="2325" w:leader="none"/>
        </w:tabs>
        <w:spacing w:before="60" w:after="6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 a služeb s výkazem výměr,</w:t>
      </w:r>
      <w:bookmarkStart w:id="3" w:name="_GoBack"/>
      <w:bookmarkEnd w:id="3"/>
    </w:p>
    <w:p>
      <w:pPr>
        <w:pStyle w:val="ListParagraph"/>
        <w:numPr>
          <w:ilvl w:val="0"/>
          <w:numId w:val="9"/>
        </w:numPr>
        <w:tabs>
          <w:tab w:val="clear" w:pos="709"/>
          <w:tab w:val="left" w:pos="2155" w:leader="none"/>
          <w:tab w:val="left" w:pos="2325" w:leader="none"/>
        </w:tabs>
        <w:spacing w:before="60" w:after="24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2</w:t>
        <w:tab/>
        <w:t>–</w:t>
        <w:tab/>
        <w:t>Seznam poddodavatelů, které zhotovitel hodlá použít pro plnění smlouvy (je-li relevantní).</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Bc. Miloš Nov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2"/>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5"/>
      <w:headerReference w:type="first" r:id="rId6"/>
      <w:footerReference w:type="default" r:id="rId7"/>
      <w:type w:val="nextPage"/>
      <w:pgSz w:w="11906" w:h="16838"/>
      <w:pgMar w:left="1417" w:right="1417" w:gutter="0" w:header="708" w:top="1089" w:footer="55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64164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rFonts w:cs="Calibri" w:cstheme="minorHAnsi"/>
        <w:b/>
      </w:rPr>
      <w:t>Střecha nad zázemím tělocvičny ZŠ B. Němcové</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9"/>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8"/>
      </w:numPr>
      <w:tabs>
        <w:tab w:val="clear" w:pos="709"/>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Revision">
    <w:name w:val="Revision"/>
    <w:uiPriority w:val="99"/>
    <w:semiHidden/>
    <w:qFormat/>
    <w:rsid w:val="00d97f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b33d2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e@dacice.cz" TargetMode="External"/><Relationship Id="rId3" Type="http://schemas.openxmlformats.org/officeDocument/2006/relationships/hyperlink" Target="mailto:investice@dacice.cz" TargetMode="External"/><Relationship Id="rId4" Type="http://schemas.openxmlformats.org/officeDocument/2006/relationships/hyperlink" Target="mailto:investice@dac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366742FA8B7449A8378AB6E97003264"/>
        <w:category>
          <w:name w:val="Obecné"/>
          <w:gallery w:val="placeholder"/>
        </w:category>
        <w:types>
          <w:type w:val="bbPlcHdr"/>
        </w:types>
        <w:behaviors>
          <w:behavior w:val="content"/>
        </w:behaviors>
        <w:guid w:val="{335D5151-8169-490D-8831-185596684140}"/>
      </w:docPartPr>
      <w:docPartBody>
        <w:p w:rsidR="009C478B" w:rsidRDefault="009C478B" w:rsidP="009C478B">
          <w:pPr>
            <w:pStyle w:val="3366742FA8B7449A8378AB6E97003264"/>
          </w:pPr>
          <w:r>
            <w:rPr>
              <w:rStyle w:val="Zstupntext"/>
            </w:rPr>
            <w:t>Klikněte sem a zadejte text.</w:t>
          </w:r>
        </w:p>
      </w:docPartBody>
    </w:docPart>
    <w:docPart>
      <w:docPartPr>
        <w:name w:val="CCD522955C064DE49ECEF774AAB87D73"/>
        <w:category>
          <w:name w:val="Obecné"/>
          <w:gallery w:val="placeholder"/>
        </w:category>
        <w:types>
          <w:type w:val="bbPlcHdr"/>
        </w:types>
        <w:behaviors>
          <w:behavior w:val="content"/>
        </w:behaviors>
        <w:guid w:val="{BC9F9CAD-8EDC-48B6-B121-26A2DE5B6774}"/>
      </w:docPartPr>
      <w:docPartBody>
        <w:p w:rsidR="009C478B" w:rsidRDefault="009C478B" w:rsidP="009C478B">
          <w:pPr>
            <w:pStyle w:val="CCD522955C064DE49ECEF774AAB87D73"/>
          </w:pPr>
          <w:r>
            <w:rPr>
              <w:rStyle w:val="Zstupntext"/>
            </w:rPr>
            <w:t>Klikněte sem a zadejte text.</w:t>
          </w:r>
        </w:p>
      </w:docPartBody>
    </w:docPart>
    <w:docPart>
      <w:docPartPr>
        <w:name w:val="F6B53367C914440DB2C176B50087B52D"/>
        <w:category>
          <w:name w:val="Obecné"/>
          <w:gallery w:val="placeholder"/>
        </w:category>
        <w:types>
          <w:type w:val="bbPlcHdr"/>
        </w:types>
        <w:behaviors>
          <w:behavior w:val="content"/>
        </w:behaviors>
        <w:guid w:val="{D4589244-9693-42DB-9BEC-4F2D2625BAA8}"/>
      </w:docPartPr>
      <w:docPartBody>
        <w:p w:rsidR="009C478B" w:rsidRDefault="009C478B" w:rsidP="009C478B">
          <w:pPr>
            <w:pStyle w:val="F6B53367C914440DB2C176B50087B52D"/>
          </w:pPr>
          <w:r>
            <w:rPr>
              <w:rStyle w:val="Zstupntext"/>
            </w:rPr>
            <w:t>Klikněte sem a zadejte text.</w:t>
          </w:r>
        </w:p>
      </w:docPartBody>
    </w:docPart>
    <w:docPart>
      <w:docPartPr>
        <w:name w:val="B901019D3BFD45A79CB3F0F31E21036D"/>
        <w:category>
          <w:name w:val="Obecné"/>
          <w:gallery w:val="placeholder"/>
        </w:category>
        <w:types>
          <w:type w:val="bbPlcHdr"/>
        </w:types>
        <w:behaviors>
          <w:behavior w:val="content"/>
        </w:behaviors>
        <w:guid w:val="{439E81C0-7DD8-49E1-9410-1961FAD107CC}"/>
      </w:docPartPr>
      <w:docPartBody>
        <w:p w:rsidR="00336B72" w:rsidRDefault="00336B72" w:rsidP="00336B72">
          <w:pPr>
            <w:pStyle w:val="B901019D3BFD45A79CB3F0F31E21036D"/>
          </w:pPr>
          <w:r>
            <w:rPr>
              <w:rStyle w:val="Zstupntext"/>
            </w:rPr>
            <w:t>Klikněte sem a zadejte text.</w:t>
          </w:r>
        </w:p>
      </w:docPartBody>
    </w:docPart>
    <w:docPart>
      <w:docPartPr>
        <w:name w:val="C03331D15F9B429BA23AFEFF6F12D666"/>
        <w:category>
          <w:name w:val="Obecné"/>
          <w:gallery w:val="placeholder"/>
        </w:category>
        <w:types>
          <w:type w:val="bbPlcHdr"/>
        </w:types>
        <w:behaviors>
          <w:behavior w:val="content"/>
        </w:behaviors>
        <w:guid w:val="{5C9743CA-5E15-46A2-8275-CFE5B5B7C32C}"/>
      </w:docPartPr>
      <w:docPartBody>
        <w:p w:rsidR="0032244B" w:rsidRDefault="00610333" w:rsidP="00610333">
          <w:pPr>
            <w:pStyle w:val="C03331D15F9B429BA23AFEFF6F12D666"/>
          </w:pPr>
          <w:r>
            <w:rPr>
              <w:rStyle w:val="Zstupntext"/>
            </w:rPr>
            <w:t>Klikněte sem a zadejte text.</w:t>
          </w:r>
        </w:p>
      </w:docPartBody>
    </w:docPart>
    <w:docPart>
      <w:docPartPr>
        <w:name w:val="03D1E82B088D4049B2AEE2A27A05412E"/>
        <w:category>
          <w:name w:val="Obecné"/>
          <w:gallery w:val="placeholder"/>
        </w:category>
        <w:types>
          <w:type w:val="bbPlcHdr"/>
        </w:types>
        <w:behaviors>
          <w:behavior w:val="content"/>
        </w:behaviors>
        <w:guid w:val="{B3D1430F-3D9B-4343-8C7D-1998B149B9BA}"/>
      </w:docPartPr>
      <w:docPartBody>
        <w:p w:rsidR="0032244B" w:rsidRDefault="00610333" w:rsidP="00610333">
          <w:pPr>
            <w:pStyle w:val="03D1E82B088D4049B2AEE2A27A05412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041FF0"/>
    <w:rsid w:val="000C3F44"/>
    <w:rsid w:val="00151AB6"/>
    <w:rsid w:val="001602CE"/>
    <w:rsid w:val="001C5F0F"/>
    <w:rsid w:val="002555FA"/>
    <w:rsid w:val="002745A5"/>
    <w:rsid w:val="0028695B"/>
    <w:rsid w:val="0032244B"/>
    <w:rsid w:val="00322A5C"/>
    <w:rsid w:val="00334E31"/>
    <w:rsid w:val="00336B72"/>
    <w:rsid w:val="003371F3"/>
    <w:rsid w:val="003B1E70"/>
    <w:rsid w:val="00467CE5"/>
    <w:rsid w:val="004E711F"/>
    <w:rsid w:val="00610333"/>
    <w:rsid w:val="00640B0A"/>
    <w:rsid w:val="00662EE3"/>
    <w:rsid w:val="006A16ED"/>
    <w:rsid w:val="006D7172"/>
    <w:rsid w:val="00842C23"/>
    <w:rsid w:val="0086219D"/>
    <w:rsid w:val="008B47B1"/>
    <w:rsid w:val="0093195B"/>
    <w:rsid w:val="009730C2"/>
    <w:rsid w:val="009B133C"/>
    <w:rsid w:val="009C478B"/>
    <w:rsid w:val="009F4858"/>
    <w:rsid w:val="00A332A5"/>
    <w:rsid w:val="00B66CC8"/>
    <w:rsid w:val="00B7207B"/>
    <w:rsid w:val="00C12516"/>
    <w:rsid w:val="00C3638B"/>
    <w:rsid w:val="00C443D4"/>
    <w:rsid w:val="00CC23E6"/>
    <w:rsid w:val="00D554B8"/>
    <w:rsid w:val="00D973B5"/>
    <w:rsid w:val="00DF4A60"/>
    <w:rsid w:val="00E9061F"/>
    <w:rsid w:val="00EA4387"/>
    <w:rsid w:val="00ED2980"/>
    <w:rsid w:val="00EF4ECC"/>
    <w:rsid w:val="00F26D0B"/>
    <w:rsid w:val="00F80F9A"/>
    <w:rsid w:val="00FD6E42"/>
    <w:rsid w:val="00FF38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10333"/>
  </w:style>
  <w:style w:type="paragraph" w:customStyle="1" w:styleId="2AB12749206B418AB439396A798F2300">
    <w:name w:val="2AB12749206B418AB439396A798F2300"/>
    <w:rsid w:val="009C478B"/>
  </w:style>
  <w:style w:type="paragraph" w:customStyle="1" w:styleId="DC9AE057A16F49328AAF26B5E0D5E80F">
    <w:name w:val="DC9AE057A16F49328AAF26B5E0D5E80F"/>
    <w:rsid w:val="009C478B"/>
  </w:style>
  <w:style w:type="paragraph" w:customStyle="1" w:styleId="B2FE92726AC041889460A63C75C7F731">
    <w:name w:val="B2FE92726AC041889460A63C75C7F731"/>
    <w:rsid w:val="009C478B"/>
  </w:style>
  <w:style w:type="paragraph" w:customStyle="1" w:styleId="0E5380C864BD4229853523A3AE9D8D46">
    <w:name w:val="0E5380C864BD4229853523A3AE9D8D46"/>
    <w:rsid w:val="009C478B"/>
  </w:style>
  <w:style w:type="paragraph" w:customStyle="1" w:styleId="F6D413B126EB4C6488267ADBF57CF6F8">
    <w:name w:val="F6D413B126EB4C6488267ADBF57CF6F8"/>
    <w:rsid w:val="009C478B"/>
  </w:style>
  <w:style w:type="paragraph" w:customStyle="1" w:styleId="3366742FA8B7449A8378AB6E97003264">
    <w:name w:val="3366742FA8B7449A8378AB6E97003264"/>
    <w:rsid w:val="009C478B"/>
  </w:style>
  <w:style w:type="paragraph" w:customStyle="1" w:styleId="CCD522955C064DE49ECEF774AAB87D73">
    <w:name w:val="CCD522955C064DE49ECEF774AAB87D73"/>
    <w:rsid w:val="009C478B"/>
  </w:style>
  <w:style w:type="paragraph" w:customStyle="1" w:styleId="F6B53367C914440DB2C176B50087B52D">
    <w:name w:val="F6B53367C914440DB2C176B50087B52D"/>
    <w:rsid w:val="009C478B"/>
  </w:style>
  <w:style w:type="paragraph" w:customStyle="1" w:styleId="D1302C23F2EA4CA99D6B8E9F55F91188">
    <w:name w:val="D1302C23F2EA4CA99D6B8E9F55F91188"/>
    <w:rsid w:val="009C478B"/>
  </w:style>
  <w:style w:type="paragraph" w:customStyle="1" w:styleId="2B042570AE76422294C218A36CA8760E">
    <w:name w:val="2B042570AE76422294C218A36CA8760E"/>
    <w:rsid w:val="009C478B"/>
  </w:style>
  <w:style w:type="paragraph" w:customStyle="1" w:styleId="ACA79FB5F58A4A0480D1EA2D32128DE6">
    <w:name w:val="ACA79FB5F58A4A0480D1EA2D32128DE6"/>
    <w:rsid w:val="009C478B"/>
  </w:style>
  <w:style w:type="paragraph" w:customStyle="1" w:styleId="6C1D0CC1C6B04CD9AA4B0B8BDD5938FD">
    <w:name w:val="6C1D0CC1C6B04CD9AA4B0B8BDD5938FD"/>
    <w:rsid w:val="009C478B"/>
  </w:style>
  <w:style w:type="paragraph" w:customStyle="1" w:styleId="DE65CF93A84140E192A03DB310A8C2E6">
    <w:name w:val="DE65CF93A84140E192A03DB310A8C2E6"/>
    <w:rsid w:val="009C478B"/>
  </w:style>
  <w:style w:type="paragraph" w:customStyle="1" w:styleId="7E44672A91664FFEAACBACC689F33DF9">
    <w:name w:val="7E44672A91664FFEAACBACC689F33DF9"/>
    <w:rsid w:val="009C478B"/>
  </w:style>
  <w:style w:type="paragraph" w:customStyle="1" w:styleId="4CE19A97AF80410BADAE09F6B935F071">
    <w:name w:val="4CE19A97AF80410BADAE09F6B935F071"/>
    <w:rsid w:val="009C478B"/>
  </w:style>
  <w:style w:type="paragraph" w:customStyle="1" w:styleId="4E3930DBB8E948C4BBF629D78B8A71AA">
    <w:name w:val="4E3930DBB8E948C4BBF629D78B8A71AA"/>
    <w:rsid w:val="009C478B"/>
  </w:style>
  <w:style w:type="paragraph" w:customStyle="1" w:styleId="A64C6935113D41D7993314C317B6794C">
    <w:name w:val="A64C6935113D41D7993314C317B6794C"/>
    <w:rsid w:val="00F26D0B"/>
  </w:style>
  <w:style w:type="paragraph" w:customStyle="1" w:styleId="4A344E39210841799F63779B711708DF">
    <w:name w:val="4A344E39210841799F63779B711708DF"/>
    <w:rsid w:val="00F26D0B"/>
  </w:style>
  <w:style w:type="paragraph" w:customStyle="1" w:styleId="8727E58BED484292B9D17B4239E8419C">
    <w:name w:val="8727E58BED484292B9D17B4239E8419C"/>
    <w:rsid w:val="00F26D0B"/>
  </w:style>
  <w:style w:type="paragraph" w:customStyle="1" w:styleId="A693EFCB6C2843EB9412915FAFE4376E">
    <w:name w:val="A693EFCB6C2843EB9412915FAFE4376E"/>
    <w:rsid w:val="00F26D0B"/>
  </w:style>
  <w:style w:type="paragraph" w:customStyle="1" w:styleId="D80AAB0E79744D2EA5ADA01AE04D4D87">
    <w:name w:val="D80AAB0E79744D2EA5ADA01AE04D4D87"/>
    <w:rsid w:val="00F26D0B"/>
  </w:style>
  <w:style w:type="paragraph" w:customStyle="1" w:styleId="B8C53D7A20454FF0BE010E8B2CBAF42B">
    <w:name w:val="B8C53D7A20454FF0BE010E8B2CBAF42B"/>
    <w:rsid w:val="00F26D0B"/>
  </w:style>
  <w:style w:type="paragraph" w:customStyle="1" w:styleId="ED17ACE1B80E4EC89736FD014AAD9422">
    <w:name w:val="ED17ACE1B80E4EC89736FD014AAD9422"/>
    <w:rsid w:val="00F26D0B"/>
  </w:style>
  <w:style w:type="paragraph" w:customStyle="1" w:styleId="46BE838616F345ADB6F8C81AB21CE977">
    <w:name w:val="46BE838616F345ADB6F8C81AB21CE977"/>
    <w:rsid w:val="00F26D0B"/>
  </w:style>
  <w:style w:type="paragraph" w:customStyle="1" w:styleId="26C32C465F74410AA54CD5D969594BB2">
    <w:name w:val="26C32C465F74410AA54CD5D969594BB2"/>
    <w:rsid w:val="00F26D0B"/>
  </w:style>
  <w:style w:type="paragraph" w:customStyle="1" w:styleId="5893BB188870494798C83C0DC03FA03B">
    <w:name w:val="5893BB188870494798C83C0DC03FA03B"/>
    <w:rsid w:val="00F26D0B"/>
  </w:style>
  <w:style w:type="paragraph" w:customStyle="1" w:styleId="FA3C95CBF3ED4229BF502DC32048DF6D">
    <w:name w:val="FA3C95CBF3ED4229BF502DC32048DF6D"/>
    <w:rsid w:val="00F26D0B"/>
  </w:style>
  <w:style w:type="paragraph" w:customStyle="1" w:styleId="5564237BD66647D9A9CE1C34B404F64B">
    <w:name w:val="5564237BD66647D9A9CE1C34B404F64B"/>
    <w:rsid w:val="00F26D0B"/>
  </w:style>
  <w:style w:type="paragraph" w:customStyle="1" w:styleId="DBE64CD7BF934352910E71CBBA5EC5DB">
    <w:name w:val="DBE64CD7BF934352910E71CBBA5EC5DB"/>
    <w:rsid w:val="00F26D0B"/>
  </w:style>
  <w:style w:type="paragraph" w:customStyle="1" w:styleId="9E2165A6AAB94E50B37897846A8C1035">
    <w:name w:val="9E2165A6AAB94E50B37897846A8C1035"/>
    <w:rsid w:val="00F26D0B"/>
  </w:style>
  <w:style w:type="paragraph" w:customStyle="1" w:styleId="F362BB2593854EE3A790D27EF2D1A27D">
    <w:name w:val="F362BB2593854EE3A790D27EF2D1A27D"/>
    <w:rsid w:val="00F26D0B"/>
  </w:style>
  <w:style w:type="paragraph" w:customStyle="1" w:styleId="396BA27FD6C74C8D9A1A2FAB5EB218B2">
    <w:name w:val="396BA27FD6C74C8D9A1A2FAB5EB218B2"/>
    <w:rsid w:val="00F26D0B"/>
  </w:style>
  <w:style w:type="paragraph" w:customStyle="1" w:styleId="4247F5F79E2B499EB5AB53358397D926">
    <w:name w:val="4247F5F79E2B499EB5AB53358397D926"/>
    <w:rsid w:val="00F26D0B"/>
  </w:style>
  <w:style w:type="paragraph" w:customStyle="1" w:styleId="2B50AD2BE187485D903E343FDAD76E55">
    <w:name w:val="2B50AD2BE187485D903E343FDAD76E55"/>
    <w:rsid w:val="00F26D0B"/>
  </w:style>
  <w:style w:type="paragraph" w:customStyle="1" w:styleId="38C2568CD05242E19954783BD0461DBC">
    <w:name w:val="38C2568CD05242E19954783BD0461DBC"/>
    <w:rsid w:val="00336B72"/>
  </w:style>
  <w:style w:type="paragraph" w:customStyle="1" w:styleId="D9F76EBA1B934A23872A81775DC6777E">
    <w:name w:val="D9F76EBA1B934A23872A81775DC6777E"/>
    <w:rsid w:val="00336B72"/>
  </w:style>
  <w:style w:type="paragraph" w:customStyle="1" w:styleId="B25558A0464B4E068B4E44B3898E2C9B">
    <w:name w:val="B25558A0464B4E068B4E44B3898E2C9B"/>
    <w:rsid w:val="00336B72"/>
  </w:style>
  <w:style w:type="paragraph" w:customStyle="1" w:styleId="FE1C465360774126B547F83D202DA7EB">
    <w:name w:val="FE1C465360774126B547F83D202DA7EB"/>
    <w:rsid w:val="00336B72"/>
  </w:style>
  <w:style w:type="paragraph" w:customStyle="1" w:styleId="8F09F80449D540F3B1CC584062CDA4B4">
    <w:name w:val="8F09F80449D540F3B1CC584062CDA4B4"/>
    <w:rsid w:val="00336B72"/>
  </w:style>
  <w:style w:type="paragraph" w:customStyle="1" w:styleId="B1A7B888665D4FEF9523D0D70266072E">
    <w:name w:val="B1A7B888665D4FEF9523D0D70266072E"/>
    <w:rsid w:val="00336B72"/>
  </w:style>
  <w:style w:type="paragraph" w:customStyle="1" w:styleId="F7280E2B001B4890AD4FE445E351EC3F">
    <w:name w:val="F7280E2B001B4890AD4FE445E351EC3F"/>
    <w:rsid w:val="00336B72"/>
  </w:style>
  <w:style w:type="paragraph" w:customStyle="1" w:styleId="C44D7FBAAFC64D0EBEF8F94A4BCAF3B8">
    <w:name w:val="C44D7FBAAFC64D0EBEF8F94A4BCAF3B8"/>
    <w:rsid w:val="00336B72"/>
  </w:style>
  <w:style w:type="paragraph" w:customStyle="1" w:styleId="39756C669C7F4A02BCC84AEA4384C153">
    <w:name w:val="39756C669C7F4A02BCC84AEA4384C153"/>
    <w:rsid w:val="00336B72"/>
  </w:style>
  <w:style w:type="paragraph" w:customStyle="1" w:styleId="5607B7997A6C416FB500D0FC04313946">
    <w:name w:val="5607B7997A6C416FB500D0FC04313946"/>
    <w:rsid w:val="00336B72"/>
  </w:style>
  <w:style w:type="paragraph" w:customStyle="1" w:styleId="B901019D3BFD45A79CB3F0F31E21036D">
    <w:name w:val="B901019D3BFD45A79CB3F0F31E21036D"/>
    <w:rsid w:val="00336B72"/>
  </w:style>
  <w:style w:type="paragraph" w:customStyle="1" w:styleId="9014D7BAF3F848CE86F1F357693BB182">
    <w:name w:val="9014D7BAF3F848CE86F1F357693BB182"/>
    <w:rsid w:val="00336B72"/>
  </w:style>
  <w:style w:type="paragraph" w:customStyle="1" w:styleId="5AF4A71E11714BA7AB821056919BD50A">
    <w:name w:val="5AF4A71E11714BA7AB821056919BD50A"/>
    <w:rsid w:val="00336B72"/>
  </w:style>
  <w:style w:type="paragraph" w:customStyle="1" w:styleId="C03331D15F9B429BA23AFEFF6F12D666">
    <w:name w:val="C03331D15F9B429BA23AFEFF6F12D666"/>
    <w:rsid w:val="00610333"/>
  </w:style>
  <w:style w:type="paragraph" w:customStyle="1" w:styleId="03D1E82B088D4049B2AEE2A27A05412E">
    <w:name w:val="03D1E82B088D4049B2AEE2A27A05412E"/>
    <w:rsid w:val="006103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62F916-2F55-4B7B-8919-AD0177334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8045</Words>
  <Characters>47466</Characters>
  <CharactersWithSpaces>55401</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55:00Z</dcterms:created>
  <dc:creator>Bena Marek</dc:creator>
  <dc:description/>
  <dc:language>en-US</dc:language>
  <cp:lastModifiedBy>Bena Marek</cp:lastModifiedBy>
  <dcterms:modified xsi:type="dcterms:W3CDTF">2023-02-16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