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třecha nad zázemím tělocvičny ZŠ B. Němcové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řecha nad zázemím tělocvičny ZŠ B. Němcové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80987264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2006005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0127275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>, tj. je oprávněn podnikat v rozsahu odpovídajícím předmětu veřejné zakázky, tj. v rozsahu</w:t>
      </w:r>
      <w:r>
        <w:rPr>
          <w:rFonts w:cs="Arial" w:ascii="Arial" w:hAnsi="Arial"/>
          <w:sz w:val="22"/>
        </w:rPr>
        <w:t xml:space="preserve"> oprávnění: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rovádění staveb, jejich změn a odstraňování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v rozsahu oprávnění </w:t>
      </w:r>
      <w:r>
        <w:rPr>
          <w:rFonts w:cs="Arial" w:ascii="Arial" w:hAnsi="Arial"/>
          <w:b/>
          <w:sz w:val="22"/>
          <w:szCs w:val="22"/>
        </w:rPr>
        <w:t>zednictv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okrývačství, tesařství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b/>
          <w:sz w:val="22"/>
          <w:szCs w:val="22"/>
        </w:rPr>
        <w:t>klempířství</w:t>
      </w:r>
      <w:r>
        <w:rPr>
          <w:rFonts w:cs="Arial" w:ascii="Arial" w:hAnsi="Arial"/>
          <w:sz w:val="22"/>
          <w:szCs w:val="22"/>
        </w:rPr>
        <w:t xml:space="preserve">, či </w:t>
      </w:r>
      <w:r>
        <w:rPr>
          <w:rFonts w:cs="Arial" w:ascii="Arial" w:hAnsi="Arial"/>
          <w:b/>
          <w:sz w:val="22"/>
          <w:szCs w:val="22"/>
        </w:rPr>
        <w:t>izolatérstv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jeho/jejich ekvivalentu, pokud jiné právní předpisy uvedené/á oprávnění pro činnost dodavatele vyžadují,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1880106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09801644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60178192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třecha nad zázemím tělocvičny ZŠ B. Němcové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stavební práce poskytnuté v posledních 5 letech před zahájením zadávacího řízení, kdy předmětem každých z těchto prací bylo </w:t>
      </w:r>
      <w:sdt>
        <w:sdtPr>
          <w:id w:val="2129677495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3" w:name="Reference_předmět_podlimit"/>
          <w:r>
            <w:rPr/>
            <w:t>provedení zateplení a hydroizolace střechy</w:t>
          </w:r>
        </w:sdtContent>
      </w:sdt>
      <w:bookmarkEnd w:id="3"/>
      <w:r>
        <w:rPr>
          <w:rFonts w:cs="Arial"/>
        </w:rPr>
        <w:t xml:space="preserve"> v ceně min.</w:t>
      </w:r>
      <w:bookmarkStart w:id="4" w:name="Reference_cena_podlimit"/>
      <w:r>
        <w:rPr>
          <w:rFonts w:cs="Arial"/>
        </w:rPr>
        <w:t> </w:t>
      </w:r>
      <w:sdt>
        <w:sdtPr>
          <w:id w:val="1858525831"/>
          <w:placeholder>
            <w:docPart w:val="9F7F8ADB1D32481E809876A872D3E74B"/>
          </w:placeholder>
          <w:alias w:val="Cena požadované reference"/>
          <w:text/>
        </w:sdtPr>
        <w:sdtContent>
          <w:r>
            <w:rPr/>
            <w:t>750 000</w:t>
          </w:r>
        </w:sdtContent>
      </w:sdt>
      <w:bookmarkEnd w:id="4"/>
      <w:r>
        <w:rPr>
          <w:rFonts w:cs="Arial"/>
          <w:b/>
        </w:rPr>
        <w:t xml:space="preserve"> Kč</w:t>
      </w:r>
      <w:r>
        <w:rPr>
          <w:rFonts w:cs="Arial"/>
        </w:rPr>
        <w:t xml:space="preserve"> </w:t>
      </w:r>
      <w:r>
        <w:rPr>
          <w:rFonts w:cs="Arial"/>
          <w:b/>
        </w:rPr>
        <w:t>bez DPH</w:t>
      </w:r>
      <w:r>
        <w:rPr>
          <w:rFonts w:cs="Arial"/>
        </w:rPr>
        <w:t>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1463427583"/>
          <w:placeholder>
            <w:docPart w:val="C5D4D863A1E64294973B2EEB03E28D15"/>
          </w:placeholder>
          <w:alias w:val="Předmět požadované reference"/>
          <w:text/>
        </w:sdtPr>
        <w:sdtContent>
          <w:r>
            <w:rPr/>
            <w:t>provedení zateplení a hydroizolace střechy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provedení zateplení a hydroizolace střechy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366586091"/>
          <w:placeholder>
            <w:docPart w:val="BDC8026CA80147ECBA3366421FE94CBC"/>
          </w:placeholder>
          <w:alias w:val="Cena požadované reference"/>
          <w:text/>
        </w:sdtPr>
        <w:sdtContent>
          <w:r>
            <w:rPr/>
            <w:t>75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 75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</w:t>
            </w:r>
            <w:r>
              <w:rPr>
                <w:rFonts w:cs="Arial" w:ascii="Arial" w:hAnsi="Arial"/>
                <w:sz w:val="18"/>
              </w:rPr>
              <w:t>, ze 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 xml:space="preserve">, 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09492584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21242878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85347209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972161586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2714342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18134670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19084303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42093999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355159492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76860828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77043450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68443881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41640471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740576055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92623123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25966022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09175961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49832803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083076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03468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87435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D4D863A1E64294973B2EEB03E28D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89182-A9CE-4243-8C88-70C17017084E}"/>
      </w:docPartPr>
      <w:docPartBody>
        <w:p w:rsidR="006F30B6" w:rsidRDefault="00D87C4E" w:rsidP="00D87C4E">
          <w:pPr>
            <w:pStyle w:val="C5D4D863A1E64294973B2EEB03E28D1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DC8026CA80147ECBA3366421FE94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39ED2-F865-4095-9511-66CF1656AE77}"/>
      </w:docPartPr>
      <w:docPartBody>
        <w:p w:rsidR="006F30B6" w:rsidRDefault="00D87C4E" w:rsidP="00D87C4E">
          <w:pPr>
            <w:pStyle w:val="BDC8026CA80147ECBA3366421FE94CBC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70B73"/>
    <w:rsid w:val="003870BD"/>
    <w:rsid w:val="00496807"/>
    <w:rsid w:val="004E1A64"/>
    <w:rsid w:val="005171A3"/>
    <w:rsid w:val="00591FDC"/>
    <w:rsid w:val="005F5864"/>
    <w:rsid w:val="00610B24"/>
    <w:rsid w:val="00685564"/>
    <w:rsid w:val="006F30B6"/>
    <w:rsid w:val="00710530"/>
    <w:rsid w:val="007544FC"/>
    <w:rsid w:val="008640BF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D87C4E"/>
    <w:rsid w:val="00DF0115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7C4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909D3229B13649669F1D89F1F8E183E7">
    <w:name w:val="909D3229B13649669F1D89F1F8E183E7"/>
    <w:rsid w:val="00D87C4E"/>
  </w:style>
  <w:style w:type="paragraph" w:customStyle="1" w:styleId="3169120C8B11456CB89B6E2651740799">
    <w:name w:val="3169120C8B11456CB89B6E2651740799"/>
    <w:rsid w:val="00D87C4E"/>
  </w:style>
  <w:style w:type="paragraph" w:customStyle="1" w:styleId="C5D4D863A1E64294973B2EEB03E28D15">
    <w:name w:val="C5D4D863A1E64294973B2EEB03E28D15"/>
    <w:rsid w:val="00D87C4E"/>
  </w:style>
  <w:style w:type="paragraph" w:customStyle="1" w:styleId="BDC8026CA80147ECBA3366421FE94CBC">
    <w:name w:val="BDC8026CA80147ECBA3366421FE94CBC"/>
    <w:rsid w:val="00D87C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51C216-4BC5-46DB-8117-3E95873B1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33</Words>
  <Characters>3151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3-02-01T08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