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permStart w:id="977483013" w:edGrp="everyone"/>
      <w:permStart w:id="977483013" w:edGrp="everyone"/>
      <w:r>
        <w:rPr>
          <w:rFonts w:cs="Times New Roman" w:ascii="Times New Roman" w:hAnsi="Times New Roman"/>
          <w:sz w:val="24"/>
          <w:szCs w:val="24"/>
        </w:rPr>
      </w:r>
      <w:permEnd w:id="977483013"/>
      <w:permEnd w:id="977483013"/>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Prodloužení chodníku v Chlumci u čp. 3 směr Nové Dvory“</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2x písemná forma, 1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pěšího přístupu k nemovitým věcem vlastníků sousedních pozemků.</w:t>
      </w:r>
    </w:p>
    <w:p>
      <w:pPr>
        <w:pStyle w:val="ListParagraph"/>
        <w:numPr>
          <w:ilvl w:val="0"/>
          <w:numId w:val="2"/>
        </w:numPr>
        <w:spacing w:lineRule="auto" w:line="240" w:before="120" w:after="0"/>
        <w:contextualSpacing w:val="false"/>
        <w:jc w:val="both"/>
        <w:rPr>
          <w:rFonts w:ascii="Times New Roman" w:hAnsi="Times New Roman" w:cs="Times New Roman"/>
          <w:bCs/>
        </w:rPr>
      </w:pPr>
      <w:bookmarkStart w:id="1" w:name="_Hlk95383388"/>
      <w:r>
        <w:rPr>
          <w:rFonts w:cs="Times New Roman" w:ascii="Times New Roman" w:hAnsi="Times New Roman"/>
          <w:bCs/>
        </w:rPr>
        <w:t>zajištění 10x geometrický plán pro zákres stavby do katastru nemovitostí</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1.4.2023.</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Chlumec u Dačic na pozemcích p.č. 1411/1, p.č. 1402/3, p.č. 1415, p.č. 43/1, p.č. 43/4. Místo plnění je blíže specifikováno v příloze č.2 která je nedílnou součástí smlouvy o dílo.</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30.6.2023 a ukončení díla, jeho předání a převzetí, včetně předání a vyklizení staveniště bude provedeno do 15.7.202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2"/>
        <w:jc w:val="both"/>
        <w:rPr>
          <w:rFonts w:ascii="Times New Roman" w:hAnsi="Times New Roman" w:cs="Times New Roman"/>
          <w:szCs w:val="24"/>
        </w:rPr>
      </w:pPr>
      <w:r>
        <w:rPr>
          <w:rFonts w:cs="Times New Roman" w:ascii="Times New Roman" w:hAnsi="Times New Roman"/>
          <w:szCs w:val="24"/>
        </w:rPr>
        <w:t>- Projektová dokumentace s názvem „Prodloužení chodníku v Chlumci u čp.3 směr na Nové Dvory“ zhotovená projektantem Ing. Vladimírem Zadákem, č. zakázky: 14/2022</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dopravy Městského úřadu Dačice dne …………., č. spisu: ………….., č.j.: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541/2020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rPr>
          <w:rFonts w:ascii="Times New Roman" w:hAnsi="Times New Roman"/>
          <w:b/>
          <w:b/>
          <w:u w:val="single"/>
        </w:rPr>
      </w:pPr>
      <w:r>
        <w:rPr>
          <w:rFonts w:ascii="Times New Roman" w:hAnsi="Times New Roman"/>
          <w:b/>
          <w:u w:val="single"/>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c. Miloš Novák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1889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rodloužení chodníku v Chlumci u čp. 3 směr Nové Dv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34SO7ZDIO3QndKwqrHvBlu4Mksmvd22ugkKx8r477X36tgz12wd5BZWs2rrcHyHx0R5OslB2KBJKQnSgMAPWA==" w:salt="LYQAnL/lb08KJ/GsgYXo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858</Words>
  <Characters>34564</Characters>
  <CharactersWithSpaces>40342</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3:00Z</dcterms:created>
  <dc:creator>Nováková Monika Bc.</dc:creator>
  <dc:description/>
  <dc:language>en-US</dc:language>
  <cp:lastModifiedBy>Škarda Daniel</cp:lastModifiedBy>
  <cp:lastPrinted>2022-04-14T07:27:00Z</cp:lastPrinted>
  <dcterms:modified xsi:type="dcterms:W3CDTF">2023-01-27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