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části kanalizace – ulice Bezručova, Dačice a následná oprava této komunika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1734380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31734380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17343804" w:edGrp="everyone"/>
            <w:permStart w:id="7012574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1317343804"/>
            <w:permEnd w:id="701257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012574" w:edGrp="everyone"/>
            <w:permStart w:id="1352152906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7012574"/>
            <w:permEnd w:id="135215290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52152906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35215290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4214417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4214417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41171596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411715968"/>
      <w:permStart w:id="164838200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   </w:t>
      </w:r>
      <w:permEnd w:id="164838200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858656522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858656522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enforcement="1" w:formatting="1" w:cryptProviderType="rsaAES" w:cryptAlgorithmClass="hash" w:cryptAlgorithmType="typeAny" w:cryptAlgorithmSid="14" w:cryptSpinCount="100000" w:hash="FMWSmEqD6G4hFkG7QNizHVfFCU1WwDKZt0ErP5a6Yqmteu94C4IaTgiuvdp/sbYFN9Z3H5gEvQbZYfkCaBf60A==" w:salt="cRIGhr7rsvN9p0C2BF37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Revision">
    <w:name w:val="Revision"/>
    <w:uiPriority w:val="99"/>
    <w:semiHidden/>
    <w:qFormat/>
    <w:rsid w:val="003560c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DFDB6-7E44-4993-B394-732A54559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3</Words>
  <Characters>1966</Characters>
  <CharactersWithSpaces>229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4:00Z</dcterms:created>
  <dc:creator>Píšová Kateřina</dc:creator>
  <dc:description/>
  <dc:language>en-US</dc:language>
  <cp:lastModifiedBy>Danielová Eva, Ing.</cp:lastModifiedBy>
  <dcterms:modified xsi:type="dcterms:W3CDTF">2023-01-23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