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arovný a informační systém města Dači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Požadavky na funkčnost vzorku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požadavků na funkčnost vzorku plnění pro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ovný a informační systém města Dač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100506903"/>
          <w:placeholder>
            <w:docPart w:val="717DDD4D55EE41FE9144ABAAEEA9C446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77065771"/>
          <w:placeholder>
            <w:docPart w:val="41E31BCC31A34F80BD1BB16D28B701AF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1509071"/>
          <w:placeholder>
            <w:docPart w:val="8D85DA81FD624A2BB1751181F11B5E3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dodavatel nabízí pro plnění shora uvedené veřejné zakázky varovný a informační systém (dále jen „VIS“), který splňuje níže uvedené minimální </w:t>
      </w:r>
      <w:bookmarkStart w:id="2" w:name="_GoBack"/>
      <w:r>
        <w:rPr>
          <w:rFonts w:cs="Arial" w:ascii="Arial" w:hAnsi="Arial"/>
          <w:sz w:val="22"/>
          <w:szCs w:val="22"/>
        </w:rPr>
        <w:t>technick</w:t>
      </w:r>
      <w:bookmarkEnd w:id="2"/>
      <w:r>
        <w:rPr>
          <w:rFonts w:cs="Arial" w:ascii="Arial" w:hAnsi="Arial"/>
          <w:sz w:val="22"/>
          <w:szCs w:val="22"/>
        </w:rPr>
        <w:t xml:space="preserve">é a uživatelské podmínky, které je dodavatel na výzvu zadavatele dle § 104 zák. č. 134/2016 Sb., o zadávání veřejných zakázek, ve znění pozdějších předpisů, </w:t>
      </w:r>
      <w:r>
        <w:rPr>
          <w:rFonts w:cs="Arial" w:ascii="Arial" w:hAnsi="Arial"/>
          <w:b/>
          <w:sz w:val="22"/>
          <w:szCs w:val="22"/>
        </w:rPr>
        <w:t>schop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vést na funkčním vzorku</w:t>
      </w:r>
      <w:r>
        <w:rPr>
          <w:rFonts w:cs="Arial" w:ascii="Arial" w:hAnsi="Arial"/>
          <w:sz w:val="22"/>
          <w:szCs w:val="22"/>
        </w:rPr>
        <w:t>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dmínka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igitální obousměrná jednotka a řídící ústředna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IS používá mezi řídící ústřednou a hlásiči plně digitální způsob přenosu, a to včetně digitálního přenosu aud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šechny koncové prvky jsou obousměrné, využívající pro oba směry (přenos audia a přenos diagnostiky) přidělený kmitočet/y od ČTÚ v pásmu 70 M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avatel předvede rádiovou komunikaci na určeném seznamu vzorků (řídící ústředna a hlásič), že systém používá plně digitální protokol v pásmu 70 MHz, a to i pro přenos audia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f výkon hlásiče pro přenos diagnostiky hlásiče je minimálně 2 W – dodavatel je schopen prokázat v rámci ověření měřením na spektrálním analyzátoru (měření zajistí zadavatel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avatel předvede přenos diagnostiky hlásiče v obslužné aplikaci s těmito minimálními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v napáj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v aktivace/deaktivace koncového stupně zesilovač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átěžového testu baterie se zobrazením výsledku testu kapacity baterie (test zajistí/předvede dodavatel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ktuální hodnota napájecího napětí bateri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ktuální hodnota síly přijímaného radiového signálu v místě jednotk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ignalizace otevření víka hlásiče (jako ochrana zařízení při pokusu o zcizení jednotky) a zobrazení alarmové zprávy v řídící aplikac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dálkového nezávislého nastavení hlasitosti pro minimálně dva kanály z důvodu optimálního ozvučení daného míst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pětná informace o kvalitě provedeného reprodukovaného hláš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pětný diagnostický přenos a zobrazení procentuální hodnoty chybných datových paketů k počtu paketů celého hlášení v obslužné aplikac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pětný diagnostický přenos a zobrazení procentuální hodnoty chybných datových paketů k počtu paketů celého hlášení v jednotlivých hlásičích v obslužné aplika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ásič má jen jednu anténu společnou pro příjem hlášení i vysílání diagnosti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soká datová dynamika odezvy systému z hlediska radiových přenosů diagnostických údajů o stavu jednotlivých jednotek (vzhledem k velkému počtu hlásičů) – zjištění stavu typicky dvou jednotek za sekund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lastnosti systému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ystém umožňuje adresovatelnost vysílání od nejnižší úrovně představující jednu akustickou jednotku (bezdrátový hlásič) až na skupinu/y akustických jednotek (bezdrátových hlásičů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ystém umožňuje výběr jednotlivých hlásičů či výběr předdefinovaných skupin hlásičů z mapového podkladu v obslužné aplika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ystém prostřednictvím obslužné aplikace zobrazuje stav a provozuschopnost obousměrných jednotek v mapovém GIS podkladu (vektorové mapě) s barevným rozlišením jejich provozního stavu (provoz / poruch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ystém zaznamenává historie veškerých stavů jednotek a provedených hlášení minimálně v rozsahu: datum, čas, uživatel, provedená činnost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yto údaje je možné filtrovat dle potřeb uživatele pro dohledání, co, kdy a kdo se systémem prováděl a jaké relace byly hlášeny, a možnost nastavení periodické diagnostiky akustických jednotek (obousměrných bezdrátových hlásičů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ystém umožňuje export a zobrazení provozního stavu hlásičů na webovém rozhraní – zobrazení provozních stavů jednotek z vybrané lokality prostřednictvím webového prohlížeče na mapovém podkladu kdekoliv v rámci veřejného interne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avatel předvede funkčnosti vzdáleného klienta i pro přímé hlášení v režimu VoI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IS umožňuje nastavení periodické diagnostiky koncových prvků varování (obousměrných bezdrátových hlásičů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IS umožňuje paralelní provoz více vzdálených klientů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avatel předvede požadované funkcionality na dvou souběžně běžících klientech. Z aplikace vzdálený klient bude provedeno plnohodnotné ovládání VIS, včetně zobrazení přijatých alarmů od hlásiče – při otevření krytu, přípravy relace, odvysílání relace, zobrazení diagnostiky celého systému, možnost dotazu na diagnostiku systému, odesílání SMS, e-mailu, zobrazení hladinových čidel a meteoradar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avatel předvede integraci provozovaných čidel ČHMÚ přímo do aplikace VIS včetně ukládání dat z čidel do databáze systému pro možnost zpětné analýzy dat včetně jejich zobrazení, a to v minimálním rozsahu: výška vodní hladiny, datum a čas měření, grafická interpretace, záznam historie min. 2 měsíce vzad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avatel předvede analýzu dat z více senzorů hladin v jednom časovém okně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39033601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247999912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625124867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9570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podmínky jsou uvedeny jako minimální (popř. dle jejich povahy jako maximální) a závazné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717DDD4D55EE41FE9144ABAAEEA9C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8B3FC-C0AC-4D33-BE70-9D0DB27ED0E5}"/>
      </w:docPartPr>
      <w:docPartBody>
        <w:p w:rsidR="00BA08FE" w:rsidRDefault="00BD5A5F" w:rsidP="00BD5A5F">
          <w:pPr>
            <w:pStyle w:val="717DDD4D55EE41FE9144ABAAEEA9C4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E31BCC31A34F80BD1BB16D28B7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956DD-A00B-4B8D-B26F-F32AB5E4AF87}"/>
      </w:docPartPr>
      <w:docPartBody>
        <w:p w:rsidR="00BA08FE" w:rsidRDefault="00BD5A5F" w:rsidP="00BD5A5F">
          <w:pPr>
            <w:pStyle w:val="41E31BCC31A34F80BD1BB16D28B701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D85DA81FD624A2BB1751181F11B5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80D5D-1DCE-49E1-8C14-8DF58447204C}"/>
      </w:docPartPr>
      <w:docPartBody>
        <w:p w:rsidR="00BA08FE" w:rsidRDefault="00BD5A5F" w:rsidP="00BD5A5F">
          <w:pPr>
            <w:pStyle w:val="8D85DA81FD624A2BB1751181F11B5E3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124EB8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6106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8FE"/>
    <w:rsid w:val="00BA0AD9"/>
    <w:rsid w:val="00BD5A5F"/>
    <w:rsid w:val="00C02913"/>
    <w:rsid w:val="00C274D1"/>
    <w:rsid w:val="00CC01D3"/>
    <w:rsid w:val="00D37C06"/>
    <w:rsid w:val="00F8705B"/>
    <w:rsid w:val="00FE55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5A5F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  <w:style w:type="paragraph" w:customStyle="1" w:styleId="717DDD4D55EE41FE9144ABAAEEA9C446">
    <w:name w:val="717DDD4D55EE41FE9144ABAAEEA9C446"/>
    <w:rsid w:val="00BD5A5F"/>
  </w:style>
  <w:style w:type="paragraph" w:customStyle="1" w:styleId="41E31BCC31A34F80BD1BB16D28B701AF">
    <w:name w:val="41E31BCC31A34F80BD1BB16D28B701AF"/>
    <w:rsid w:val="00BD5A5F"/>
  </w:style>
  <w:style w:type="paragraph" w:customStyle="1" w:styleId="8D85DA81FD624A2BB1751181F11B5E35">
    <w:name w:val="8D85DA81FD624A2BB1751181F11B5E35"/>
    <w:rsid w:val="00BD5A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D4757-9B9E-42E9-A196-041F06EC8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789</Words>
  <Characters>4659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Bena Marek</cp:lastModifiedBy>
  <dcterms:modified xsi:type="dcterms:W3CDTF">2022-12-0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