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arovný a informační systém města Dačic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ovný a informační systém města Dač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7258042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8977665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8612757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39549557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4319912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7458867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216552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8414494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3313228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7140435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58687238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0213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6165095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4908014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00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B87B54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37C25-6064-45EA-A8E3-6B4917CF0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2-12-07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