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arovný a informační systém města Dačice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ovný a informační systém města Dači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6481244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90492802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1840630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 xml:space="preserve">, tj. je oprávněn podnikat v rozsahu </w:t>
      </w:r>
      <w:r>
        <w:rPr>
          <w:rFonts w:cs="Arial" w:ascii="Arial" w:hAnsi="Arial"/>
          <w:sz w:val="22"/>
        </w:rPr>
        <w:t xml:space="preserve">oprávnění </w:t>
      </w:r>
      <w:r>
        <w:rPr>
          <w:rFonts w:cs="Arial" w:ascii="Arial" w:hAnsi="Arial"/>
          <w:sz w:val="22"/>
          <w:szCs w:val="22"/>
        </w:rPr>
        <w:t>živnosti:</w:t>
      </w:r>
    </w:p>
    <w:p>
      <w:pPr>
        <w:pStyle w:val="ListParagraph"/>
        <w:spacing w:lineRule="auto" w:line="276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(z následujících dvou možností dodavatel odstraní tu, která v jeho případě není relevantní)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sdt>
        <w:sdtPr>
          <w:id w:val="350993198"/>
          <w:placeholder>
            <w:docPart w:val="AB322A4FBB0343A48167663AF8905023"/>
          </w:placeholder>
          <w:alias w:val="Oprávnění k podnikání"/>
          <w:text/>
        </w:sdtPr>
        <w:sdtContent>
          <w:r>
            <w:rPr/>
            <w:t>Výroba, instalace, opravy elektrických strojů a přístrojů, elektronických a telekomunikačních zařízení</w:t>
          </w:r>
        </w:sdtContent>
      </w:sdt>
      <w:r>
        <w:rPr>
          <w:rFonts w:cs="Arial" w:ascii="Arial" w:hAnsi="Arial"/>
          <w:sz w:val="22"/>
        </w:rPr>
        <w:t xml:space="preserve">, 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sdt>
        <w:sdtPr>
          <w:id w:val="431324157"/>
          <w:placeholder>
            <w:docPart w:val="326551207654433C9C785CBA7C17BBC4"/>
          </w:placeholder>
          <w:alias w:val="Oprávnění k podnikání"/>
          <w:text/>
        </w:sdtPr>
        <w:sdtContent>
          <w:r>
            <w:rPr/>
            <w:t>Montáž, opravy, revize a zkoušky elektrických zařízení</w:t>
          </w:r>
        </w:sdtContent>
      </w:sdt>
      <w:r>
        <w:rPr>
          <w:rFonts w:cs="Arial" w:ascii="Arial" w:hAnsi="Arial"/>
          <w:sz w:val="22"/>
          <w:szCs w:val="22"/>
        </w:rPr>
        <w:t xml:space="preserve">, nebo jejich ekvivalentu, </w:t>
      </w:r>
    </w:p>
    <w:p>
      <w:pPr>
        <w:pStyle w:val="ListParagraph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iné právní předpisy uvedené oprávnění pro činnost dodavatele vyžadují,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a technické kvalifikace</w:t>
      </w:r>
      <w:r>
        <w:rPr>
          <w:rFonts w:cs="Arial" w:ascii="Arial" w:hAnsi="Arial"/>
          <w:sz w:val="22"/>
          <w:szCs w:val="22"/>
        </w:rPr>
        <w:t xml:space="preserve"> stanovená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5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c) a d) zákona</w:t>
      </w:r>
      <w:r>
        <w:rPr>
          <w:rFonts w:cs="Arial" w:ascii="Arial" w:hAnsi="Arial"/>
          <w:sz w:val="22"/>
          <w:szCs w:val="22"/>
        </w:rPr>
        <w:t>, tj. jako přílohy tohoto prohlášení předkládá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techniků, </w:t>
      </w:r>
      <w:r>
        <w:rPr>
          <w:rFonts w:cs="Arial" w:ascii="Arial" w:hAnsi="Arial"/>
          <w:bCs/>
          <w:sz w:val="22"/>
        </w:rPr>
        <w:t xml:space="preserve">jež se budou podílet na plnění veřejné zakázky, </w:t>
      </w:r>
      <w:r>
        <w:rPr>
          <w:rFonts w:cs="Arial" w:ascii="Arial" w:hAnsi="Arial"/>
          <w:bCs/>
          <w:sz w:val="22"/>
          <w:szCs w:val="22"/>
        </w:rPr>
        <w:t xml:space="preserve">oprávněných jednat za dodavatele ve věcech </w:t>
      </w:r>
      <w:r>
        <w:rPr>
          <w:rFonts w:cs="Arial" w:ascii="Arial" w:hAnsi="Arial"/>
          <w:sz w:val="22"/>
          <w:szCs w:val="22"/>
        </w:rPr>
        <w:t xml:space="preserve">plnění smlouvy, která bude uzavřena na plnění veřejné zakázky, obsahující jména a příjmení osob tvořících </w:t>
      </w:r>
      <w:r>
        <w:rPr>
          <w:rFonts w:cs="Arial" w:ascii="Arial" w:hAnsi="Arial"/>
          <w:bCs/>
          <w:sz w:val="22"/>
        </w:rPr>
        <w:t>min. </w:t>
      </w:r>
      <w:r>
        <w:rPr>
          <w:rFonts w:cs="Arial" w:ascii="Arial" w:hAnsi="Arial"/>
          <w:b/>
          <w:bCs/>
          <w:sz w:val="22"/>
        </w:rPr>
        <w:t>dvoučlenný realizační tým dodavatele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a to dle přílohy tohoto prohlášení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trukturovaný profesní životopis</w:t>
      </w:r>
      <w:r>
        <w:rPr>
          <w:rFonts w:cs="Arial" w:ascii="Arial" w:hAnsi="Arial"/>
          <w:sz w:val="22"/>
        </w:rPr>
        <w:t xml:space="preserve"> pro každou z </w:t>
      </w:r>
      <w:r>
        <w:rPr>
          <w:rFonts w:cs="Arial" w:ascii="Arial" w:hAnsi="Arial"/>
          <w:sz w:val="22"/>
          <w:szCs w:val="22"/>
        </w:rPr>
        <w:t xml:space="preserve">osob tvořících shora uvedený realizační tým dodavatele, </w:t>
      </w:r>
      <w:r>
        <w:rPr>
          <w:rFonts w:cs="Arial" w:ascii="Arial" w:hAnsi="Arial"/>
          <w:sz w:val="22"/>
        </w:rPr>
        <w:t>podepsaný osobou, o jejíž životopis se jedná.</w:t>
      </w:r>
    </w:p>
    <w:p>
      <w:pPr>
        <w:pStyle w:val="ListParagraph"/>
        <w:spacing w:lineRule="auto" w:line="276" w:before="0" w:after="120"/>
        <w:ind w:left="1134" w:hanging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Pro prokázání kvalifikace dodavatele musí z uvedených dokladů jednoznačně vyplývat, že </w:t>
      </w:r>
      <w:r>
        <w:rPr>
          <w:rFonts w:cs="Arial" w:ascii="Arial" w:hAnsi="Arial"/>
          <w:sz w:val="22"/>
          <w:szCs w:val="22"/>
        </w:rPr>
        <w:t>osoba tvořící realizační tým dodavatele splňuje požadavky, které se na ni vztahují, jak jsou uvedeny v čl. 6.3 Zadávací dokumentace.)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k) zákona</w:t>
      </w:r>
      <w:r>
        <w:rPr>
          <w:rFonts w:cs="Arial" w:ascii="Arial" w:hAnsi="Arial"/>
          <w:sz w:val="22"/>
          <w:szCs w:val="22"/>
        </w:rPr>
        <w:t xml:space="preserve">, tj. jako přílohy tohoto prohlášení předkládá </w:t>
      </w:r>
      <w:r>
        <w:rPr>
          <w:rFonts w:cs="Arial" w:ascii="Arial" w:hAnsi="Arial"/>
          <w:b/>
          <w:sz w:val="22"/>
          <w:szCs w:val="22"/>
        </w:rPr>
        <w:t>popisy výrobků určených k dodání</w:t>
      </w:r>
      <w:r>
        <w:rPr>
          <w:rFonts w:cs="Arial" w:ascii="Arial" w:hAnsi="Arial"/>
          <w:sz w:val="22"/>
          <w:szCs w:val="22"/>
        </w:rPr>
        <w:t>, a to: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čestné prohlášení </w:t>
      </w:r>
      <w:r>
        <w:rPr>
          <w:rFonts w:cs="Arial" w:ascii="Arial" w:hAnsi="Arial"/>
          <w:b/>
          <w:sz w:val="22"/>
          <w:szCs w:val="22"/>
        </w:rPr>
        <w:t>o splnění požadavků na funkčnost vzorku plnění</w:t>
      </w:r>
      <w:r>
        <w:rPr>
          <w:rFonts w:cs="Arial" w:ascii="Arial" w:hAnsi="Arial"/>
          <w:sz w:val="22"/>
          <w:szCs w:val="22"/>
        </w:rPr>
        <w:t xml:space="preserve"> ve formě </w:t>
      </w:r>
      <w:r>
        <w:rPr>
          <w:rFonts w:cs="Arial" w:ascii="Arial" w:hAnsi="Arial"/>
          <w:sz w:val="22"/>
        </w:rPr>
        <w:t>vyplněné přílohy č. 6 této Zadávací dokumentace – Požadavky na funkčnost vzorku,</w:t>
      </w:r>
    </w:p>
    <w:p>
      <w:pPr>
        <w:pStyle w:val="ListParagraph"/>
        <w:spacing w:lineRule="auto" w:line="276" w:before="120" w:after="0"/>
        <w:ind w:left="179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(z následujících dvou možností dodavatel odstraní tu, která v jeho případě není relevantní)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technické nebo katalogové listy </w:t>
      </w:r>
      <w:r>
        <w:rPr>
          <w:rFonts w:cs="Arial" w:ascii="Arial" w:hAnsi="Arial"/>
          <w:sz w:val="22"/>
        </w:rPr>
        <w:t>vysílacího pracoviště (základny), hlásičů a převaděčů, přičemž technický a funkční popis těchto prvků určených k dodání při plnění veřejné zakázky v uvedený v těchto listech nesmí být v rozporu s požadavky zadavatele uvedenými v této Zadávací dokumentaci,</w:t>
      </w:r>
      <w:bookmarkStart w:id="2" w:name="_GoBack"/>
      <w:bookmarkEnd w:id="2"/>
    </w:p>
    <w:p>
      <w:pPr>
        <w:pStyle w:val="ListParagraph"/>
        <w:numPr>
          <w:ilvl w:val="2"/>
          <w:numId w:val="2"/>
        </w:numPr>
        <w:spacing w:lineRule="auto" w:line="276" w:before="0" w:after="120"/>
        <w:ind w:left="179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rohlášení výrobce nebo dovozce </w:t>
      </w:r>
      <w:r>
        <w:rPr>
          <w:rFonts w:cs="Arial" w:ascii="Arial" w:hAnsi="Arial"/>
          <w:sz w:val="22"/>
        </w:rPr>
        <w:t>vysílacího pracoviště (základny), hlásičů a převaděčů o jejich shodě s požadovanými funkcionalitami uvedenými v projektové dokumentaci, která je součástí přílohy č. 1 Zadávací dokumentac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le § 79 odst. 2 písm. l) zákona</w:t>
      </w:r>
      <w:r>
        <w:rPr>
          <w:rFonts w:cs="Arial" w:ascii="Arial" w:hAnsi="Arial"/>
          <w:sz w:val="22"/>
        </w:rPr>
        <w:t xml:space="preserve">, tj. prohlašuje, že pro nabízený </w:t>
      </w:r>
      <w:r>
        <w:rPr>
          <w:rFonts w:eastAsia="Lucida Sans Unicode" w:cs="Arial" w:ascii="Arial" w:hAnsi="Arial"/>
          <w:kern w:val="2"/>
          <w:sz w:val="22"/>
          <w:szCs w:val="22"/>
        </w:rPr>
        <w:t xml:space="preserve">varovný a informační (resp. vyrozumívací) systém (dále jen „VIS“) disponuje platným dokladem o jeho schválení k připojení do jednotného systému varování a vyrozumění, stanoveným v Zadávací dokumentaci, resp. takový doklad předkládá </w:t>
      </w:r>
      <w:r>
        <w:rPr>
          <w:rFonts w:cs="Arial" w:ascii="Arial" w:hAnsi="Arial"/>
          <w:sz w:val="22"/>
          <w:szCs w:val="22"/>
        </w:rPr>
        <w:t>jako přílohu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2790543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25082337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64436668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708" w:bottom="1417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arovný a informační systém města Dačice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informace a doklady prokazující splnění kritérií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 – Seznam významných dodávek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v posledních 5 letech před zahájením zadávacího řízení, kdy předmětem každé z nich byl </w:t>
      </w:r>
      <w:sdt>
        <w:sdtPr>
          <w:id w:val="1303438940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3" w:name="Reference_předmět_nadlimit"/>
          <w:r>
            <w:rPr/>
            <w:t>varovný a informační (resp. vyrozumívací) systém, tj. dodávka a instalace příslušného hardware a software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 xml:space="preserve">v ceně min. </w:t>
      </w:r>
      <w:sdt>
        <w:sdtPr>
          <w:id w:val="844079941"/>
          <w:placeholder>
            <w:docPart w:val="F7A9757CBE7846989DAB4B99AFB1ED0C"/>
          </w:placeholder>
          <w:alias w:val="Cena požadované reference"/>
          <w:text/>
        </w:sdtPr>
        <w:sdtContent>
          <w:bookmarkStart w:id="4" w:name="Reference_cena_nadlimit"/>
          <w:r>
            <w:rPr/>
            <w:t>3 000 000</w:t>
          </w:r>
        </w:sdtContent>
      </w:sdt>
      <w:bookmarkEnd w:id="4"/>
      <w:r>
        <w:rPr>
          <w:rFonts w:cs="Arial"/>
        </w:rPr>
        <w:t xml:space="preserve"> </w:t>
      </w:r>
      <w:r>
        <w:rPr>
          <w:rFonts w:cs="Arial"/>
        </w:rPr>
        <w:t>Kč bez DPH</w:t>
      </w:r>
      <w:sdt>
        <w:sdtPr>
          <w:id w:val="1743510319"/>
          <w:placeholder>
            <w:docPart w:val="F28CD4806DAD43859E23F653C5A53650"/>
          </w:placeholder>
          <w:alias w:val="Specifické prvky"/>
          <w:text/>
        </w:sdtPr>
        <w:sdtContent>
          <w:bookmarkStart w:id="5" w:name="Specifické_prvky"/>
          <w:bookmarkStart w:id="6" w:name="Reference_VZMR"/>
          <w:r>
            <w:rPr/>
            <w:t>, jehož radiokomunikační infrastruktura byla obousměrná a plně digitální, vč. digitálního přenosu audio signálu a zpětné diagnostiky jednotek na stejných radiových kanálech v pásmu 70 MHz a obsahovala min. 100 ks plně digitálních bezdrátových akustických hlásičů</w:t>
          </w:r>
        </w:sdtContent>
      </w:sdt>
      <w:bookmarkEnd w:id="5"/>
      <w:bookmarkEnd w:id="6"/>
      <w:r>
        <w:rPr>
          <w:rFonts w:cs="Arial"/>
        </w:rPr>
        <w:t xml:space="preserve"> (dále jen „významná dodávka“)</w:t>
      </w:r>
      <w:r>
        <w:rPr>
          <w:rFonts w:cs="Arial"/>
        </w:rPr>
        <w:t>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>V případě, že předmětem níže uvedené dodávky poskytnuté dodavatelem bylo i jiné plnění než shora požadované, musí z údajů uvedených dodavatelem v seznamu vyplývat, v jaké ceně byla v rámci takového plnění poskytnuta právě významná dodávka požadovaná zadavatelem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36777021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450615506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67832760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60811502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41793373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134149354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1153416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37427417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3366565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84707303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15712624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2187532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 – Seznam techniků oprávněných jednat za dodavatele ve věcech plnění smlouv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0"/>
        <w:gridCol w:w="1712"/>
        <w:gridCol w:w="993"/>
        <w:gridCol w:w="1275"/>
        <w:gridCol w:w="1386"/>
        <w:gridCol w:w="116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i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 a příjm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zdělání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Š/VŠ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élka praxe v oblasti V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čet let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open komunikace v Č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stně bezúhonn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</w:tr>
      <w:tr>
        <w:trPr>
          <w:trHeight w:val="3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techni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392951309"/>
                <w:placeholder>
                  <w:docPart w:val="E1E0FB86258345F0A98792F834A311E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84465880"/>
                <w:placeholder>
                  <w:docPart w:val="273DCA619C0F4861B9227065EE03104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71545096"/>
                <w:placeholder>
                  <w:docPart w:val="06CA810AB6694F43AB1BC0C46B7B473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81799187"/>
                <w:placeholder>
                  <w:docPart w:val="16C7577C984B487DB687D3577491EE9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44092785"/>
                <w:placeholder>
                  <w:docPart w:val="4C703F8BC7B1472CB69B640A9E1AA2C0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zástupce vedoucího tech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92780951"/>
                <w:placeholder>
                  <w:docPart w:val="B8D4E30B429141E58AFBFE13C2DF5F9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51706327"/>
                <w:placeholder>
                  <w:docPart w:val="310A59FEDA3F4899B881F48CDB05275D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56598342"/>
                <w:placeholder>
                  <w:docPart w:val="A4614D0849B14DE3BDC446DDD58CD494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58000097"/>
                <w:placeholder>
                  <w:docPart w:val="655179C2FFE04C149D5E35BB404CC554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87257454"/>
                <w:placeholder>
                  <w:docPart w:val="6A7FD1F6962D48C5B5592F98271CEF3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0"/>
        <w:rPr>
          <w:rFonts w:cs="Arial"/>
          <w:b/>
          <w:b/>
        </w:rPr>
      </w:pPr>
      <w:r>
        <w:rPr>
          <w:rFonts w:cs="Arial"/>
          <w:b/>
        </w:rPr>
        <w:t>Splnění dalších požadavků a kritérií technické kvalifikace je doloženo samostatnými přílohami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Cs w:val="22"/>
        </w:rPr>
      </w:pPr>
      <w:r>
        <w:rPr>
          <w:rFonts w:cs="Arial"/>
        </w:rPr>
        <w:t xml:space="preserve">strukturované profesní životopisy každé z </w:t>
      </w:r>
      <w:r>
        <w:rPr>
          <w:rFonts w:cs="Arial"/>
          <w:szCs w:val="22"/>
        </w:rPr>
        <w:t>osob tvořících shora uvedený realizační tým dodavatele,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Cs w:val="22"/>
        </w:rPr>
      </w:pPr>
      <w:r>
        <w:rPr>
          <w:rFonts w:cs="Arial"/>
        </w:rPr>
        <w:t xml:space="preserve">čestné prohlášení </w:t>
      </w:r>
      <w:r>
        <w:rPr>
          <w:rFonts w:cs="Arial"/>
          <w:szCs w:val="22"/>
        </w:rPr>
        <w:t>o splnění požadavků na funkčnost vzorku plnění a další doklady k prokázání splnění kritéria dle § 79 odst. 2 písm. k) zákona,</w:t>
      </w:r>
    </w:p>
    <w:p>
      <w:pPr>
        <w:pStyle w:val="TextBody"/>
        <w:spacing w:lineRule="auto" w:line="276"/>
        <w:ind w:left="720" w:hanging="0"/>
        <w:rPr>
          <w:rFonts w:cs="Arial"/>
          <w:sz w:val="16"/>
          <w:szCs w:val="22"/>
        </w:rPr>
      </w:pPr>
      <w:r>
        <w:rPr>
          <w:rFonts w:cs="Arial"/>
          <w:i/>
          <w:szCs w:val="22"/>
          <w:highlight w:val="yellow"/>
        </w:rPr>
        <w:t>(následující položku výčtu dodavatel odstraní v případě, že danou přílohu v nabídce nepřikládá)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 w:val="18"/>
          <w:szCs w:val="22"/>
        </w:rPr>
      </w:pPr>
      <w:r>
        <w:rPr>
          <w:rFonts w:eastAsia="Lucida Sans Unicode" w:cs="Arial"/>
          <w:kern w:val="2"/>
          <w:szCs w:val="22"/>
        </w:rPr>
        <w:t>doklad o schválení VIS k připojení do jednotného systému varování a vyrozumě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12198116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6275205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682294758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1418" w:gutter="0" w:header="567" w:top="851" w:footer="24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371030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2084548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00049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8CD4806DAD43859E23F653C5A53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794FF-89AC-4029-8896-3C789AF553FC}"/>
      </w:docPartPr>
      <w:docPartBody>
        <w:p w:rsidR="00EF4CBE" w:rsidRDefault="00616536" w:rsidP="00616536">
          <w:pPr>
            <w:pStyle w:val="F28CD4806DAD43859E23F653C5A5365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322A4FBB0343A48167663AF8905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FCC0E-CCFC-42A1-9786-41649C81888C}"/>
      </w:docPartPr>
      <w:docPartBody>
        <w:p w:rsidR="005F533D" w:rsidRDefault="00EF4CBE" w:rsidP="00EF4CBE">
          <w:pPr>
            <w:pStyle w:val="AB322A4FBB0343A48167663AF8905023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26551207654433C9C785CBA7C17B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CB4673-C85E-4132-9A25-35DB9D520293}"/>
      </w:docPartPr>
      <w:docPartBody>
        <w:p w:rsidR="005F533D" w:rsidRDefault="00EF4CBE" w:rsidP="00EF4CBE">
          <w:pPr>
            <w:pStyle w:val="326551207654433C9C785CBA7C17BBC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1E0FB86258345F0A98792F834A3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B8384-99E8-4FC9-BFDA-566F2728FFBA}"/>
      </w:docPartPr>
      <w:docPartBody>
        <w:p w:rsidR="00634265" w:rsidRDefault="005F533D" w:rsidP="005F533D">
          <w:pPr>
            <w:pStyle w:val="E1E0FB86258345F0A98792F834A311E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73DCA619C0F4861B9227065EE031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A6BF63-072A-48BE-8372-F1187747862A}"/>
      </w:docPartPr>
      <w:docPartBody>
        <w:p w:rsidR="00634265" w:rsidRDefault="005F533D" w:rsidP="005F533D">
          <w:pPr>
            <w:pStyle w:val="273DCA619C0F4861B9227065EE03104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CA810AB6694F43AB1BC0C46B7B4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284CA-8AB8-4FBA-BB27-B98006D5C32F}"/>
      </w:docPartPr>
      <w:docPartBody>
        <w:p w:rsidR="00634265" w:rsidRDefault="005F533D" w:rsidP="005F533D">
          <w:pPr>
            <w:pStyle w:val="06CA810AB6694F43AB1BC0C46B7B47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6C7577C984B487DB687D3577491E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7D553-B652-458B-8F1B-71750597B940}"/>
      </w:docPartPr>
      <w:docPartBody>
        <w:p w:rsidR="00634265" w:rsidRDefault="005F533D" w:rsidP="005F533D">
          <w:pPr>
            <w:pStyle w:val="16C7577C984B487DB687D3577491EE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C703F8BC7B1472CB69B640A9E1AA2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FB8ED-7ED2-4307-B56F-2ECAB8DB37DE}"/>
      </w:docPartPr>
      <w:docPartBody>
        <w:p w:rsidR="00634265" w:rsidRDefault="005F533D" w:rsidP="005F533D">
          <w:pPr>
            <w:pStyle w:val="4C703F8BC7B1472CB69B640A9E1AA2C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8D4E30B429141E58AFBFE13C2DF5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C94A6-8E7D-4A7C-9E28-ECB9208E3D44}"/>
      </w:docPartPr>
      <w:docPartBody>
        <w:p w:rsidR="00634265" w:rsidRDefault="005F533D" w:rsidP="005F533D">
          <w:pPr>
            <w:pStyle w:val="B8D4E30B429141E58AFBFE13C2DF5F9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0A59FEDA3F4899B881F48CDB052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28DFB6-3182-417D-9D49-A130D22242DE}"/>
      </w:docPartPr>
      <w:docPartBody>
        <w:p w:rsidR="00634265" w:rsidRDefault="005F533D" w:rsidP="005F533D">
          <w:pPr>
            <w:pStyle w:val="310A59FEDA3F4899B881F48CDB05275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614D0849B14DE3BDC446DDD58CD4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1936B-E65B-448C-959D-B7A57EC9E823}"/>
      </w:docPartPr>
      <w:docPartBody>
        <w:p w:rsidR="00634265" w:rsidRDefault="005F533D" w:rsidP="005F533D">
          <w:pPr>
            <w:pStyle w:val="A4614D0849B14DE3BDC446DDD58CD49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55179C2FFE04C149D5E35BB404CC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4BD27-AEB7-4C03-B0EB-BFE6E326EBC5}"/>
      </w:docPartPr>
      <w:docPartBody>
        <w:p w:rsidR="00634265" w:rsidRDefault="005F533D" w:rsidP="005F533D">
          <w:pPr>
            <w:pStyle w:val="655179C2FFE04C149D5E35BB404CC55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A7FD1F6962D48C5B5592F98271CE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14CDA-CFFA-41C5-9F95-D9F900F26DD1}"/>
      </w:docPartPr>
      <w:docPartBody>
        <w:p w:rsidR="00634265" w:rsidRDefault="005F533D" w:rsidP="005F533D">
          <w:pPr>
            <w:pStyle w:val="6A7FD1F6962D48C5B5592F98271CEF3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71F7F"/>
    <w:rsid w:val="003870BD"/>
    <w:rsid w:val="00496807"/>
    <w:rsid w:val="004B08DC"/>
    <w:rsid w:val="004E1A64"/>
    <w:rsid w:val="005171A3"/>
    <w:rsid w:val="005F533D"/>
    <w:rsid w:val="005F5864"/>
    <w:rsid w:val="00610B24"/>
    <w:rsid w:val="00616536"/>
    <w:rsid w:val="00634265"/>
    <w:rsid w:val="00685564"/>
    <w:rsid w:val="00710530"/>
    <w:rsid w:val="007544FC"/>
    <w:rsid w:val="008C0A80"/>
    <w:rsid w:val="008F60C8"/>
    <w:rsid w:val="00956BA9"/>
    <w:rsid w:val="0097694B"/>
    <w:rsid w:val="00982EE0"/>
    <w:rsid w:val="0098458C"/>
    <w:rsid w:val="009F7E58"/>
    <w:rsid w:val="00A51FE9"/>
    <w:rsid w:val="00A97D93"/>
    <w:rsid w:val="00AD7FB8"/>
    <w:rsid w:val="00BC26DC"/>
    <w:rsid w:val="00C02913"/>
    <w:rsid w:val="00C274D1"/>
    <w:rsid w:val="00CA1499"/>
    <w:rsid w:val="00CC01D3"/>
    <w:rsid w:val="00D37C06"/>
    <w:rsid w:val="00D45228"/>
    <w:rsid w:val="00D84BD8"/>
    <w:rsid w:val="00DF2385"/>
    <w:rsid w:val="00EF4CBE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533D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6B53307F6404EF1AD80A4B72CDF9C22">
    <w:name w:val="B6B53307F6404EF1AD80A4B72CDF9C22"/>
    <w:rsid w:val="00D45228"/>
  </w:style>
  <w:style w:type="paragraph" w:customStyle="1" w:styleId="0E42C1BE0B8142A991D007A43E64E6C4">
    <w:name w:val="0E42C1BE0B8142A991D007A43E64E6C4"/>
    <w:rsid w:val="00D45228"/>
  </w:style>
  <w:style w:type="paragraph" w:customStyle="1" w:styleId="B7242D49AA2E418C8063425A62EA2F68">
    <w:name w:val="B7242D49AA2E418C8063425A62EA2F68"/>
    <w:rsid w:val="00616536"/>
  </w:style>
  <w:style w:type="paragraph" w:customStyle="1" w:styleId="81C5E4F7610045EAB1B1EB17CA36A432">
    <w:name w:val="81C5E4F7610045EAB1B1EB17CA36A432"/>
    <w:rsid w:val="00616536"/>
  </w:style>
  <w:style w:type="paragraph" w:customStyle="1" w:styleId="F28CD4806DAD43859E23F653C5A53650">
    <w:name w:val="F28CD4806DAD43859E23F653C5A53650"/>
    <w:rsid w:val="00616536"/>
  </w:style>
  <w:style w:type="paragraph" w:customStyle="1" w:styleId="C77805CAB148411C8E851B413F99382B">
    <w:name w:val="C77805CAB148411C8E851B413F99382B"/>
    <w:rsid w:val="00616536"/>
  </w:style>
  <w:style w:type="paragraph" w:customStyle="1" w:styleId="82093F39FB524CC88FBE9096D70E4CDC">
    <w:name w:val="82093F39FB524CC88FBE9096D70E4CDC"/>
    <w:rsid w:val="00616536"/>
  </w:style>
  <w:style w:type="paragraph" w:customStyle="1" w:styleId="AB322A4FBB0343A48167663AF8905023">
    <w:name w:val="AB322A4FBB0343A48167663AF8905023"/>
    <w:rsid w:val="00EF4CBE"/>
  </w:style>
  <w:style w:type="paragraph" w:customStyle="1" w:styleId="326551207654433C9C785CBA7C17BBC4">
    <w:name w:val="326551207654433C9C785CBA7C17BBC4"/>
    <w:rsid w:val="00EF4CBE"/>
  </w:style>
  <w:style w:type="paragraph" w:customStyle="1" w:styleId="1F44134C7D01483BB6487215DB661D7E">
    <w:name w:val="1F44134C7D01483BB6487215DB661D7E"/>
    <w:rsid w:val="005F533D"/>
  </w:style>
  <w:style w:type="paragraph" w:customStyle="1" w:styleId="E1E8B56EEB9245F39852CD0EBB19B57D">
    <w:name w:val="E1E8B56EEB9245F39852CD0EBB19B57D"/>
    <w:rsid w:val="005F533D"/>
  </w:style>
  <w:style w:type="paragraph" w:customStyle="1" w:styleId="E2FEDDC1FAC2499B95CB63B60936FAA7">
    <w:name w:val="E2FEDDC1FAC2499B95CB63B60936FAA7"/>
    <w:rsid w:val="005F533D"/>
  </w:style>
  <w:style w:type="paragraph" w:customStyle="1" w:styleId="19CCE810B3FD46CAAD22C23EC449D164">
    <w:name w:val="19CCE810B3FD46CAAD22C23EC449D164"/>
    <w:rsid w:val="005F533D"/>
  </w:style>
  <w:style w:type="paragraph" w:customStyle="1" w:styleId="88A418441575448CA607DD2E46E417C5">
    <w:name w:val="88A418441575448CA607DD2E46E417C5"/>
    <w:rsid w:val="005F533D"/>
  </w:style>
  <w:style w:type="paragraph" w:customStyle="1" w:styleId="36E1029E58D6452F82683A3D6F0F20CF">
    <w:name w:val="36E1029E58D6452F82683A3D6F0F20CF"/>
    <w:rsid w:val="005F533D"/>
  </w:style>
  <w:style w:type="paragraph" w:customStyle="1" w:styleId="B780E315DFD2448B83AAE22887CECF78">
    <w:name w:val="B780E315DFD2448B83AAE22887CECF78"/>
    <w:rsid w:val="005F533D"/>
  </w:style>
  <w:style w:type="paragraph" w:customStyle="1" w:styleId="1609FCF8D2F14E62A5D418CBE0647EB7">
    <w:name w:val="1609FCF8D2F14E62A5D418CBE0647EB7"/>
    <w:rsid w:val="005F533D"/>
  </w:style>
  <w:style w:type="paragraph" w:customStyle="1" w:styleId="7F8EEB29E95F4A409CB81A4A982FCA79">
    <w:name w:val="7F8EEB29E95F4A409CB81A4A982FCA79"/>
    <w:rsid w:val="005F533D"/>
  </w:style>
  <w:style w:type="paragraph" w:customStyle="1" w:styleId="63B2AA3E1A994D6CBB5C100D3A769299">
    <w:name w:val="63B2AA3E1A994D6CBB5C100D3A769299"/>
    <w:rsid w:val="005F533D"/>
  </w:style>
  <w:style w:type="paragraph" w:customStyle="1" w:styleId="C90BF86AF6E84D97B0927953DFEEA126">
    <w:name w:val="C90BF86AF6E84D97B0927953DFEEA126"/>
    <w:rsid w:val="005F533D"/>
  </w:style>
  <w:style w:type="paragraph" w:customStyle="1" w:styleId="6758E8963A73469EBB87800231D29209">
    <w:name w:val="6758E8963A73469EBB87800231D29209"/>
    <w:rsid w:val="005F533D"/>
  </w:style>
  <w:style w:type="paragraph" w:customStyle="1" w:styleId="868293463CCC4531819EFB26D3FAF4CD">
    <w:name w:val="868293463CCC4531819EFB26D3FAF4CD"/>
    <w:rsid w:val="005F533D"/>
  </w:style>
  <w:style w:type="paragraph" w:customStyle="1" w:styleId="7F7D89C5DB534E3A9AC24887AC205A42">
    <w:name w:val="7F7D89C5DB534E3A9AC24887AC205A42"/>
    <w:rsid w:val="005F533D"/>
  </w:style>
  <w:style w:type="paragraph" w:customStyle="1" w:styleId="005B1B0BD21844DE992B20AA8237FB20">
    <w:name w:val="005B1B0BD21844DE992B20AA8237FB20"/>
    <w:rsid w:val="005F533D"/>
  </w:style>
  <w:style w:type="paragraph" w:customStyle="1" w:styleId="9DB8388A63AC44F6AB5DF598800FE8FB">
    <w:name w:val="9DB8388A63AC44F6AB5DF598800FE8FB"/>
    <w:rsid w:val="005F533D"/>
  </w:style>
  <w:style w:type="paragraph" w:customStyle="1" w:styleId="EC71387AF87D46EDB6D100E7E10C26D1">
    <w:name w:val="EC71387AF87D46EDB6D100E7E10C26D1"/>
    <w:rsid w:val="005F533D"/>
  </w:style>
  <w:style w:type="paragraph" w:customStyle="1" w:styleId="C8CFD7BD6DBF426EAEB167ED7EB0C12D">
    <w:name w:val="C8CFD7BD6DBF426EAEB167ED7EB0C12D"/>
    <w:rsid w:val="005F533D"/>
  </w:style>
  <w:style w:type="paragraph" w:customStyle="1" w:styleId="626F08064B0E4656A347B75999FD6D15">
    <w:name w:val="626F08064B0E4656A347B75999FD6D15"/>
    <w:rsid w:val="005F533D"/>
  </w:style>
  <w:style w:type="paragraph" w:customStyle="1" w:styleId="9BBE6FD59B5844578943C3B8215519C1">
    <w:name w:val="9BBE6FD59B5844578943C3B8215519C1"/>
    <w:rsid w:val="005F533D"/>
  </w:style>
  <w:style w:type="paragraph" w:customStyle="1" w:styleId="A563002F09C24E8582D4734872C53358">
    <w:name w:val="A563002F09C24E8582D4734872C53358"/>
    <w:rsid w:val="005F533D"/>
  </w:style>
  <w:style w:type="paragraph" w:customStyle="1" w:styleId="E56AACDC5E9A44E7B972A142607B1B45">
    <w:name w:val="E56AACDC5E9A44E7B972A142607B1B45"/>
    <w:rsid w:val="005F533D"/>
  </w:style>
  <w:style w:type="paragraph" w:customStyle="1" w:styleId="30E29B02983E4D4D89F58C3A5EF9DE30">
    <w:name w:val="30E29B02983E4D4D89F58C3A5EF9DE30"/>
    <w:rsid w:val="005F533D"/>
  </w:style>
  <w:style w:type="paragraph" w:customStyle="1" w:styleId="230B5AB0284D479A8C8D242E8CE1A27F">
    <w:name w:val="230B5AB0284D479A8C8D242E8CE1A27F"/>
    <w:rsid w:val="005F533D"/>
  </w:style>
  <w:style w:type="paragraph" w:customStyle="1" w:styleId="74E30B7EB52A4389AF73CB30000791EC">
    <w:name w:val="74E30B7EB52A4389AF73CB30000791EC"/>
    <w:rsid w:val="005F533D"/>
  </w:style>
  <w:style w:type="paragraph" w:customStyle="1" w:styleId="57C22F93E8034C2CA22EA4D86CB9082C">
    <w:name w:val="57C22F93E8034C2CA22EA4D86CB9082C"/>
    <w:rsid w:val="005F533D"/>
  </w:style>
  <w:style w:type="paragraph" w:customStyle="1" w:styleId="B34DC2FDAA394E2E9D00C97614E9EF8B">
    <w:name w:val="B34DC2FDAA394E2E9D00C97614E9EF8B"/>
    <w:rsid w:val="005F533D"/>
  </w:style>
  <w:style w:type="paragraph" w:customStyle="1" w:styleId="4F6E49CE975A41868EB53FA040468B62">
    <w:name w:val="4F6E49CE975A41868EB53FA040468B62"/>
    <w:rsid w:val="005F533D"/>
  </w:style>
  <w:style w:type="paragraph" w:customStyle="1" w:styleId="5426C5A9FBF84A3396D70EB41AE28606">
    <w:name w:val="5426C5A9FBF84A3396D70EB41AE28606"/>
    <w:rsid w:val="005F533D"/>
  </w:style>
  <w:style w:type="paragraph" w:customStyle="1" w:styleId="C2DA1B32129A4369B245456F0006E6D1">
    <w:name w:val="C2DA1B32129A4369B245456F0006E6D1"/>
    <w:rsid w:val="005F533D"/>
  </w:style>
  <w:style w:type="paragraph" w:customStyle="1" w:styleId="9DF821377FEE41648BB54C86FAEA8E9A">
    <w:name w:val="9DF821377FEE41648BB54C86FAEA8E9A"/>
    <w:rsid w:val="005F533D"/>
  </w:style>
  <w:style w:type="paragraph" w:customStyle="1" w:styleId="37BF2347CC35465EA185D43089E360E7">
    <w:name w:val="37BF2347CC35465EA185D43089E360E7"/>
    <w:rsid w:val="005F533D"/>
  </w:style>
  <w:style w:type="paragraph" w:customStyle="1" w:styleId="851E6BB159ED4741B4EB8153183E3331">
    <w:name w:val="851E6BB159ED4741B4EB8153183E3331"/>
    <w:rsid w:val="005F533D"/>
  </w:style>
  <w:style w:type="paragraph" w:customStyle="1" w:styleId="8658D6EE56BD4B90A9FF2E5CC2843208">
    <w:name w:val="8658D6EE56BD4B90A9FF2E5CC2843208"/>
    <w:rsid w:val="005F533D"/>
  </w:style>
  <w:style w:type="paragraph" w:customStyle="1" w:styleId="E1E0FB86258345F0A98792F834A311E8">
    <w:name w:val="E1E0FB86258345F0A98792F834A311E8"/>
    <w:rsid w:val="005F533D"/>
  </w:style>
  <w:style w:type="paragraph" w:customStyle="1" w:styleId="273DCA619C0F4861B9227065EE031048">
    <w:name w:val="273DCA619C0F4861B9227065EE031048"/>
    <w:rsid w:val="005F533D"/>
  </w:style>
  <w:style w:type="paragraph" w:customStyle="1" w:styleId="06CA810AB6694F43AB1BC0C46B7B4737">
    <w:name w:val="06CA810AB6694F43AB1BC0C46B7B4737"/>
    <w:rsid w:val="005F533D"/>
  </w:style>
  <w:style w:type="paragraph" w:customStyle="1" w:styleId="16C7577C984B487DB687D3577491EE95">
    <w:name w:val="16C7577C984B487DB687D3577491EE95"/>
    <w:rsid w:val="005F533D"/>
  </w:style>
  <w:style w:type="paragraph" w:customStyle="1" w:styleId="4C703F8BC7B1472CB69B640A9E1AA2C0">
    <w:name w:val="4C703F8BC7B1472CB69B640A9E1AA2C0"/>
    <w:rsid w:val="005F533D"/>
  </w:style>
  <w:style w:type="paragraph" w:customStyle="1" w:styleId="B8D4E30B429141E58AFBFE13C2DF5F9F">
    <w:name w:val="B8D4E30B429141E58AFBFE13C2DF5F9F"/>
    <w:rsid w:val="005F533D"/>
  </w:style>
  <w:style w:type="paragraph" w:customStyle="1" w:styleId="310A59FEDA3F4899B881F48CDB05275D">
    <w:name w:val="310A59FEDA3F4899B881F48CDB05275D"/>
    <w:rsid w:val="005F533D"/>
  </w:style>
  <w:style w:type="paragraph" w:customStyle="1" w:styleId="A4614D0849B14DE3BDC446DDD58CD494">
    <w:name w:val="A4614D0849B14DE3BDC446DDD58CD494"/>
    <w:rsid w:val="005F533D"/>
  </w:style>
  <w:style w:type="paragraph" w:customStyle="1" w:styleId="655179C2FFE04C149D5E35BB404CC554">
    <w:name w:val="655179C2FFE04C149D5E35BB404CC554"/>
    <w:rsid w:val="005F533D"/>
  </w:style>
  <w:style w:type="paragraph" w:customStyle="1" w:styleId="6A7FD1F6962D48C5B5592F98271CEF38">
    <w:name w:val="6A7FD1F6962D48C5B5592F98271CEF38"/>
    <w:rsid w:val="005F533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297541-9266-411F-93C8-39AE8377A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4</Pages>
  <Words>985</Words>
  <Characters>5816</Characters>
  <CharactersWithSpaces>67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2-12-09T12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