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arovný a informační systém města Dačice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arovný a informační systém města Dačice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514931852"/>
                <w:placeholder>
                  <w:docPart w:val="6CF0DFAB08F94FFB97394D3849774FAD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CF0DFAB08F94FFB97394D384977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4095E-6994-4C6D-9716-A150FCE768FB}"/>
      </w:docPartPr>
      <w:docPartBody>
        <w:p w:rsidR="005D56AD" w:rsidRDefault="000A1524" w:rsidP="000A1524">
          <w:pPr>
            <w:pStyle w:val="6CF0DFAB08F94FFB97394D3849774FA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0A1524"/>
    <w:rsid w:val="00167632"/>
    <w:rsid w:val="001B217C"/>
    <w:rsid w:val="001D5F57"/>
    <w:rsid w:val="00593D27"/>
    <w:rsid w:val="005D56AD"/>
    <w:rsid w:val="006D4B40"/>
    <w:rsid w:val="00752713"/>
    <w:rsid w:val="0094179A"/>
    <w:rsid w:val="00A24DDE"/>
    <w:rsid w:val="00AB1F83"/>
    <w:rsid w:val="00BA23CA"/>
    <w:rsid w:val="00C82CA9"/>
    <w:rsid w:val="00E50820"/>
    <w:rsid w:val="00F677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524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6CF0DFAB08F94FFB97394D3849774FAD">
    <w:name w:val="6CF0DFAB08F94FFB97394D3849774FAD"/>
    <w:rsid w:val="000A15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B241F9-9923-428D-9090-A33922313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Bena Marek</cp:lastModifiedBy>
  <cp:lastPrinted>2021-02-16T09:03:00Z</cp:lastPrinted>
  <dcterms:modified xsi:type="dcterms:W3CDTF">2022-12-07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