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Obnova místní komunikace ve Vnorovicích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Obnova místní komunikace ve Vnorovicích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Obec Staré Hobzí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taré Hobzí 35, 378 71 Staré Hobzí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748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039799510"/>
                <w:placeholder>
                  <w:docPart w:val="C7A06C8762824E30BAFA64FDF48C3288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Milan Čermák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starosta obce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Start w:id="3" w:name="_GoBack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End w:id="3"/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7A06C8762824E30BAFA64FDF48C3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2F37E-5ACC-493D-9A73-CE06E41D92D3}"/>
      </w:docPartPr>
      <w:docPartBody>
        <w:p w:rsidR="00B54B4C" w:rsidRDefault="00C957CB" w:rsidP="00C957CB">
          <w:pPr>
            <w:pStyle w:val="C7A06C8762824E30BAFA64FDF48C3288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1C652E"/>
    <w:rsid w:val="00593D27"/>
    <w:rsid w:val="00766AD2"/>
    <w:rsid w:val="0094179A"/>
    <w:rsid w:val="00AB1F83"/>
    <w:rsid w:val="00B54B4C"/>
    <w:rsid w:val="00BA23CA"/>
    <w:rsid w:val="00C82CA9"/>
    <w:rsid w:val="00C957CB"/>
    <w:rsid w:val="00D027DB"/>
    <w:rsid w:val="00D45404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57CB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C7A06C8762824E30BAFA64FDF48C3288">
    <w:name w:val="C7A06C8762824E30BAFA64FDF48C3288"/>
    <w:rsid w:val="00C957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9DE5A9-DF11-48DE-9C4C-42825C742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8-31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