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Třebětice – víceúčelové sportovní hřiště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2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Třebětice – víceúčelové sportovní hřiště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3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iOOo3b5fldTzGRljZHcDUNN26t69fbtRBraDUyPBmUg8tc038TUX0WxOmwHPnht39Gs4ctEu6fRyD3yHPKDIg==" w:salt="8xYsuVRxO+kUbzpQXYmc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2-08-24T08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