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Cs w:val="40"/>
        </w:rPr>
      </w:pPr>
      <w:r>
        <w:rPr>
          <w:bCs/>
          <w:szCs w:val="40"/>
        </w:rPr>
        <w:t>Přístavba kuželny Dačice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bez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Výše DPH:</w:t>
        <w:tab/>
        <w:tab/>
        <w:t>……………………………….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2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Přístavba kuželny Dačice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2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2-07-28T07:02:00Z</dcterms:modified>
  <cp:revision>131</cp:revision>
  <dc:subject/>
  <dc:title/>
</cp:coreProperties>
</file>