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 w:cs="Arial"/>
          <w:color w:val="000000"/>
          <w:sz w:val="20"/>
          <w:szCs w:val="20"/>
        </w:rPr>
      </w:pPr>
      <w:r>
        <w:rPr>
          <w:b/>
          <w:sz w:val="24"/>
          <w:szCs w:val="24"/>
          <w:u w:val="single"/>
        </w:rPr>
        <w:t>Příloha č. 2 – Krycí list nabídky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18"/>
        <w:gridCol w:w="1843"/>
        <w:gridCol w:w="1417"/>
        <w:gridCol w:w="2017"/>
      </w:tblGrid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Název: </w:t>
            </w:r>
            <w:r>
              <w:rPr>
                <w:rFonts w:cs="Arial"/>
                <w:b/>
                <w:szCs w:val="28"/>
              </w:rPr>
              <w:t>Nákup automobilu pro MěÚ Dačice</w:t>
            </w:r>
          </w:p>
        </w:tc>
      </w:tr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Zadavatel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4"/>
                <w:szCs w:val="24"/>
              </w:rPr>
              <w:t>Město Dačice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00246476/CZ00246476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Krajířova 27/I, 380 13 Dačice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y oprávněné za zadavatele jednat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Karel Macků (starosta)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Martin Šťastný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E-mail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384 401 288/dotace@dacice.cz</w:t>
            </w:r>
          </w:p>
        </w:tc>
      </w:tr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Uchazeč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484182186" w:edGrp="everyone"/>
            <w:r>
              <w:rPr/>
              <w:t>Obchodní firma/název:</w:t>
            </w:r>
            <w:permEnd w:id="484182186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484182186" w:edGrp="everyone"/>
            <w:permStart w:id="465064962" w:edGrp="everyone"/>
            <w:r>
              <w:rPr/>
              <w:t>IČ/DIČ:</w:t>
            </w:r>
            <w:permEnd w:id="484182186"/>
            <w:permEnd w:id="465064962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465064962" w:edGrp="everyone"/>
            <w:permStart w:id="1390218999" w:edGrp="everyone"/>
            <w:r>
              <w:rPr/>
              <w:t>Sídlo/místo podnikání:</w:t>
            </w:r>
            <w:permEnd w:id="465064962"/>
            <w:permEnd w:id="1390218999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390218999" w:edGrp="everyone"/>
            <w:permStart w:id="917646286" w:edGrp="everyone"/>
            <w:r>
              <w:rPr/>
              <w:t>Právní forma:</w:t>
            </w:r>
            <w:permEnd w:id="1390218999"/>
            <w:permEnd w:id="917646286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917646286" w:edGrp="everyone"/>
            <w:permStart w:id="1266485900" w:edGrp="everyone"/>
            <w:r>
              <w:rPr/>
              <w:t>Osoby oprávněné za uchazeče jednat:</w:t>
            </w:r>
            <w:permEnd w:id="917646286"/>
            <w:permEnd w:id="1266485900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266485900" w:edGrp="everyone"/>
            <w:permStart w:id="751058581" w:edGrp="everyone"/>
            <w:r>
              <w:rPr/>
              <w:t>Kontaktní osoba:</w:t>
            </w:r>
            <w:permEnd w:id="1266485900"/>
            <w:permEnd w:id="751058581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751058581" w:edGrp="everyone"/>
            <w:permStart w:id="90250978" w:edGrp="everyone"/>
            <w:r>
              <w:rPr/>
              <w:t>Telefon/E-mail:</w:t>
            </w:r>
            <w:permEnd w:id="751058581"/>
            <w:permEnd w:id="90250978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90250978" w:edGrp="everyone"/>
            <w:r>
              <w:rPr/>
              <w:t>Bankovní spojení:</w:t>
            </w:r>
            <w:permEnd w:id="90250978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2035644366" w:edGrp="everyone"/>
            <w:permStart w:id="2035644366" w:edGrp="everyone"/>
            <w:r>
              <w:rPr/>
            </w:r>
            <w:permEnd w:id="2035644366"/>
            <w:permEnd w:id="2035644366"/>
          </w:p>
        </w:tc>
      </w:tr>
      <w:tr>
        <w:trPr>
          <w:trHeight w:val="381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ová nabídka v Kč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zba DPH </w:t>
              <w:br/>
              <w:t>(15 nebo 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ýše DP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NÍ AUTOMOBIL KAROSERIE TYPU HATCHBACK (1 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925862608" w:edGrp="everyone"/>
            <w:permStart w:id="635270406" w:edGrp="everyone"/>
            <w:permStart w:id="1709385128" w:edGrp="everyone"/>
            <w:permStart w:id="1410560766" w:edGrp="everyone"/>
            <w:permStart w:id="1925862608" w:edGrp="everyone"/>
            <w:permStart w:id="635270406" w:edGrp="everyone"/>
            <w:permStart w:id="1709385128" w:edGrp="everyone"/>
            <w:permStart w:id="1410560766" w:edGrp="everyone"/>
            <w:r>
              <w:rPr/>
            </w:r>
            <w:permEnd w:id="1925862608"/>
            <w:permEnd w:id="635270406"/>
            <w:permEnd w:id="1709385128"/>
            <w:permEnd w:id="1410560766"/>
            <w:permEnd w:id="1925862608"/>
            <w:permEnd w:id="635270406"/>
            <w:permEnd w:id="1709385128"/>
            <w:permEnd w:id="1410560766"/>
          </w:p>
        </w:tc>
      </w:tr>
      <w:tr>
        <w:trPr>
          <w:trHeight w:val="53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oba oprávněná za uchazeče jednat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247823752" w:edGrp="everyone"/>
            <w:permStart w:id="247823752" w:edGrp="everyone"/>
            <w:r>
              <w:rPr/>
            </w:r>
            <w:permEnd w:id="247823752"/>
            <w:permEnd w:id="247823752"/>
          </w:p>
        </w:tc>
      </w:tr>
      <w:tr>
        <w:trPr>
          <w:trHeight w:val="3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1691964353" w:edGrp="everyone"/>
            <w:permStart w:id="1691964353" w:edGrp="everyone"/>
            <w:r>
              <w:rPr/>
            </w:r>
            <w:permEnd w:id="1691964353"/>
            <w:permEnd w:id="1691964353"/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</w:t>
            </w:r>
            <w:permStart w:id="116864313" w:edGrp="everyone"/>
            <w:r>
              <w:rPr/>
              <w:t>…………………………………..</w:t>
            </w:r>
            <w:permEnd w:id="116864313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879325399" w:edGrp="everyone"/>
            <w:r>
              <w:rPr/>
              <w:t>………………………………………..</w:t>
            </w:r>
            <w:permEnd w:id="879325399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</w:t>
            </w:r>
            <w:permStart w:id="872636656" w:edGrp="everyone"/>
            <w:r>
              <w:rPr/>
              <w:t>…………………………………..</w:t>
            </w:r>
            <w:permEnd w:id="872636656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>Hodnotící kritérium: nejnižší nabídková cena bez DPH – váha kritéria 100 %.</w:t>
      </w:r>
    </w:p>
    <w:p>
      <w:pPr>
        <w:pStyle w:val="BlockText"/>
        <w:spacing w:before="240" w:after="0"/>
        <w:ind w:left="0" w:right="-397" w:hanging="0"/>
        <w:rPr/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31" w:right="1531" w:gutter="0" w:header="680" w:top="1418" w:footer="1580" w:bottom="163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w:rPr>
        <w:sz w:val="24"/>
      </w:rPr>
      <w:tab/>
      <w:tab/>
    </w:r>
    <w:r>
      <w:rPr/>
      <w:t>Příloha č. 2 – Krycí list nabídk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fqqAR9/coRWU6nuSjFy00BUatU=" w:salt="AO45Kwoh363V0Sf3Z7Cb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aea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71aea"/>
    <w:rPr>
      <w:rFonts w:ascii="Arial" w:hAnsi="Arial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471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71aea"/>
    <w:pPr>
      <w:ind w:left="-397" w:right="-397" w:hanging="0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1:00Z</dcterms:created>
  <dc:creator>Šťastný Martin Bc.</dc:creator>
  <dc:description/>
  <dc:language>en-US</dc:language>
  <cp:lastModifiedBy>Šťastný Martin Bc.</cp:lastModifiedBy>
  <cp:lastPrinted>2014-03-03T15:00:00Z</cp:lastPrinted>
  <dcterms:modified xsi:type="dcterms:W3CDTF">2015-01-29T1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