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Rekonstrukce Klangovy fabriky - zřízení ubytovacích prostor pro ukrajinské uprchlíky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401575208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40157520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401575208" w:edGrp="everyone"/>
            <w:permStart w:id="1167987697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1401575208"/>
            <w:permEnd w:id="116798769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167987697" w:edGrp="everyone"/>
            <w:permStart w:id="778308102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167987697"/>
            <w:permEnd w:id="77830810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778308102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77830810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2034007221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2034007221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693864770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693864770"/>
      <w:permStart w:id="1326083047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22.     </w:t>
        <w:tab/>
        <w:tab/>
        <w:tab/>
        <w:tab/>
        <w:t xml:space="preserve">                                 </w:t>
      </w:r>
      <w:permEnd w:id="1326083047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475296659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475296659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276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ykYM9uoBiljHeoByadBaXtnQ0ntDTrOfmui67f/93QyKDg5GWV8mUHcecYfyiAvozplzIrWsa69NwxTKgi8baA==" w:salt="EDzbUc28xCY0+LHBskd3y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33</Words>
  <Characters>1965</Characters>
  <CharactersWithSpaces>2294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4:00Z</dcterms:created>
  <dc:creator>Píšová Kateřina</dc:creator>
  <dc:description/>
  <dc:language>en-US</dc:language>
  <cp:lastModifiedBy>Štefl Miroslav</cp:lastModifiedBy>
  <dcterms:modified xsi:type="dcterms:W3CDTF">2022-06-07T05:3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