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Rekonstrukce chodníků před čp. 455 – 470 v ul. Dlouhá, Dačice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obně s ustanovením § 74 zákona níže uvedený dodavatel čestně prohlašuje, že prokazuje zadavatelem požadovanou kvalifikac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547194749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547194749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547194749" w:edGrp="everyone"/>
            <w:permStart w:id="1822563111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1547194749"/>
            <w:permEnd w:id="1822563111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822563111" w:edGrp="everyone"/>
            <w:permStart w:id="1064783918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1822563111"/>
            <w:permEnd w:id="106478391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064783918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106478391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684746906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684746906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1352365442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1352365442"/>
      <w:permStart w:id="273027676" w:edGrp="everyone"/>
      <w:r>
        <w:rPr>
          <w:rFonts w:cs="Arial" w:ascii="Arial" w:hAnsi="Arial"/>
          <w:sz w:val="20"/>
          <w:szCs w:val="20"/>
        </w:rPr>
        <w:t>vyplní účastník</w:t>
      </w:r>
      <w:permStart w:id="567286989" w:edGrp="everyone"/>
      <w:r>
        <w:rPr>
          <w:rFonts w:cs="Arial" w:ascii="Arial" w:hAnsi="Arial"/>
          <w:sz w:val="20"/>
          <w:szCs w:val="20"/>
        </w:rPr>
        <w:t xml:space="preserve"> 2022. </w:t>
      </w:r>
      <w:permEnd w:id="273027676"/>
      <w:permEnd w:id="56728698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1704137644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1704137644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104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  <w:lang w:val="cs-CZ"/>
      </w:rPr>
      <w:t>P</w:t>
    </w:r>
    <w:r>
      <w:rPr>
        <w:szCs w:val="24"/>
      </w:rPr>
      <w:t xml:space="preserve">říloha č. </w:t>
    </w:r>
    <w:r>
      <w:rPr>
        <w:szCs w:val="24"/>
        <w:lang w:val="cs-CZ"/>
      </w:rPr>
      <w:t>2</w:t>
    </w:r>
    <w:r>
      <w:rPr>
        <w:szCs w:val="24"/>
      </w:rPr>
      <w:t xml:space="preserve"> – čestné</w:t>
    </w:r>
    <w:r>
      <w:rPr>
        <w:szCs w:val="24"/>
        <w:lang w:val="cs-CZ"/>
      </w:rPr>
      <w:t xml:space="preserve"> </w:t>
    </w:r>
    <w:r>
      <w:rPr>
        <w:szCs w:val="24"/>
      </w:rPr>
      <w:t>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08P1Px3hSwJPNr2ujplOpjh7syIjmTh7Sr96r0DandHmUKFt4yxV/ztcK9x//OE1kYot3LJUQtXBuV1P13WmuQ==" w:salt="uGJXZoW54ap+TLmoTk2br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329</Words>
  <Characters>1945</Characters>
  <CharactersWithSpaces>2270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32:00Z</dcterms:created>
  <dc:creator>Píšová Kateřina</dc:creator>
  <dc:description/>
  <dc:language>en-US</dc:language>
  <cp:lastModifiedBy>Škarda Daniel</cp:lastModifiedBy>
  <dcterms:modified xsi:type="dcterms:W3CDTF">2022-05-20T08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