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Intenzifikace ČOV Budíškovice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Intenzifikace ČOV Budíškovic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ec Budíškovi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udíškovice 127</w:t>
              <w:br/>
              <w:t>37891 Budíškovice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38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5228161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Pavel Bend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a obce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37B8"/>
    <w:rsid w:val="000737B8"/>
    <w:rsid w:val="00143333"/>
    <w:rsid w:val="001B217C"/>
    <w:rsid w:val="002545CA"/>
    <w:rsid w:val="00593D27"/>
    <w:rsid w:val="00A21620"/>
    <w:rsid w:val="00AB1F83"/>
    <w:rsid w:val="00C06BAB"/>
    <w:rsid w:val="00C545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896EB-EE2E-4589-B370-18F72BAF3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bena@pkvysocina.cz</dc:creator>
  <dc:description/>
  <dc:language>en-US</dc:language>
  <cp:lastModifiedBy>Šťastný Martin Bc.</cp:lastModifiedBy>
  <cp:lastPrinted>2021-02-16T09:03:00Z</cp:lastPrinted>
  <dcterms:modified xsi:type="dcterms:W3CDTF">2022-03-10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