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" w:cs="Arial"/>
          <w:color w:val="000000"/>
          <w:sz w:val="20"/>
          <w:szCs w:val="20"/>
        </w:rPr>
      </w:pPr>
      <w:r>
        <w:rPr>
          <w:b/>
          <w:sz w:val="24"/>
          <w:szCs w:val="24"/>
          <w:u w:val="single"/>
        </w:rPr>
        <w:t>Příloha č. 1 – Krycí list nabídky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418"/>
        <w:gridCol w:w="1843"/>
        <w:gridCol w:w="1417"/>
        <w:gridCol w:w="2017"/>
      </w:tblGrid>
      <w:tr>
        <w:trPr>
          <w:trHeight w:val="320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Název: </w:t>
            </w:r>
            <w:r>
              <w:rPr>
                <w:rFonts w:cs="Arial"/>
                <w:b/>
                <w:szCs w:val="28"/>
              </w:rPr>
              <w:t>Nákup minirampy pro skate park Dačice</w:t>
            </w:r>
          </w:p>
        </w:tc>
      </w:tr>
      <w:tr>
        <w:trPr>
          <w:trHeight w:val="320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- Zadavatel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4"/>
                <w:szCs w:val="24"/>
              </w:rPr>
              <w:t>Město Dačice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/DIČ: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00246476/CZ00246476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resa sídla: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Krajířova 27/I, 380 13 Dačice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y oprávněné za zadavatele jednat: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g. Vlastimil Štěpán (starosta)</w:t>
            </w:r>
          </w:p>
        </w:tc>
      </w:tr>
      <w:tr>
        <w:trPr>
          <w:trHeight w:val="3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c. Martin Šťastný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 / E-mail: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420 384 401 288 / dotace@dacice.cz</w:t>
            </w:r>
          </w:p>
        </w:tc>
      </w:tr>
      <w:tr>
        <w:trPr>
          <w:trHeight w:val="320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- Uchazeč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550388117" w:edGrp="everyone"/>
            <w:r>
              <w:rPr/>
              <w:t>Obchodní firma/název:</w:t>
            </w:r>
            <w:permEnd w:id="550388117"/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550388117" w:edGrp="everyone"/>
            <w:permStart w:id="1558915703" w:edGrp="everyone"/>
            <w:r>
              <w:rPr/>
              <w:t>IČ/DIČ:</w:t>
            </w:r>
            <w:permEnd w:id="550388117"/>
            <w:permEnd w:id="1558915703"/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1558915703" w:edGrp="everyone"/>
            <w:permStart w:id="989364083" w:edGrp="everyone"/>
            <w:r>
              <w:rPr/>
              <w:t>Sídlo/místo podnikání:</w:t>
            </w:r>
            <w:permEnd w:id="1558915703"/>
            <w:permEnd w:id="989364083"/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989364083" w:edGrp="everyone"/>
            <w:permStart w:id="1806793258" w:edGrp="everyone"/>
            <w:r>
              <w:rPr/>
              <w:t>Právní forma:</w:t>
            </w:r>
            <w:permEnd w:id="989364083"/>
            <w:permEnd w:id="1806793258"/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1806793258" w:edGrp="everyone"/>
            <w:permStart w:id="227094634" w:edGrp="everyone"/>
            <w:r>
              <w:rPr/>
              <w:t>Osoby oprávněné za uchazeče jednat:</w:t>
            </w:r>
            <w:permEnd w:id="1806793258"/>
            <w:permEnd w:id="227094634"/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227094634" w:edGrp="everyone"/>
            <w:permStart w:id="1377923091" w:edGrp="everyone"/>
            <w:r>
              <w:rPr/>
              <w:t>Kontaktní osoba:</w:t>
            </w:r>
            <w:permEnd w:id="227094634"/>
            <w:permEnd w:id="1377923091"/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1377923091" w:edGrp="everyone"/>
            <w:permStart w:id="208735172" w:edGrp="everyone"/>
            <w:r>
              <w:rPr/>
              <w:t>Telefon/E-mail:</w:t>
            </w:r>
            <w:permEnd w:id="1377923091"/>
            <w:permEnd w:id="208735172"/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208735172" w:edGrp="everyone"/>
            <w:r>
              <w:rPr/>
              <w:t>Bankovní spojení:</w:t>
            </w:r>
            <w:permEnd w:id="208735172"/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permStart w:id="1715473671" w:edGrp="everyone"/>
            <w:permStart w:id="1715473671" w:edGrp="everyone"/>
            <w:r>
              <w:rPr/>
            </w:r>
            <w:permEnd w:id="1715473671"/>
            <w:permEnd w:id="1715473671"/>
          </w:p>
        </w:tc>
      </w:tr>
      <w:tr>
        <w:trPr>
          <w:trHeight w:val="381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ová nabídka v Kč</w:t>
            </w:r>
          </w:p>
        </w:tc>
      </w:tr>
      <w:tr>
        <w:trPr>
          <w:trHeight w:val="7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azba DPH </w:t>
              <w:br/>
              <w:t>(15 nebo 21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ýše DP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četně DPH</w:t>
            </w:r>
          </w:p>
        </w:tc>
      </w:tr>
      <w:tr>
        <w:trPr>
          <w:trHeight w:val="7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DÁVKA A MONTÁŽ 1 KS MINIRAMPY dle přílohy 3 výz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1006061400" w:edGrp="everyone"/>
            <w:permStart w:id="389223058" w:edGrp="everyone"/>
            <w:permStart w:id="2098604294" w:edGrp="everyone"/>
            <w:permStart w:id="113930941" w:edGrp="everyone"/>
            <w:permStart w:id="1006061400" w:edGrp="everyone"/>
            <w:permStart w:id="389223058" w:edGrp="everyone"/>
            <w:permStart w:id="2098604294" w:edGrp="everyone"/>
            <w:permStart w:id="113930941" w:edGrp="everyone"/>
            <w:r>
              <w:rPr/>
            </w:r>
            <w:permEnd w:id="1006061400"/>
            <w:permEnd w:id="389223058"/>
            <w:permEnd w:id="2098604294"/>
            <w:permEnd w:id="113930941"/>
            <w:permEnd w:id="1006061400"/>
            <w:permEnd w:id="389223058"/>
            <w:permEnd w:id="2098604294"/>
            <w:permEnd w:id="113930941"/>
          </w:p>
        </w:tc>
      </w:tr>
      <w:tr>
        <w:trPr>
          <w:trHeight w:val="535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soba oprávněná za uchazeče jednat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permStart w:id="1872441169" w:edGrp="everyone"/>
            <w:permStart w:id="1872441169" w:edGrp="everyone"/>
            <w:r>
              <w:rPr/>
            </w:r>
            <w:permEnd w:id="1872441169"/>
            <w:permEnd w:id="1872441169"/>
          </w:p>
        </w:tc>
      </w:tr>
      <w:tr>
        <w:trPr>
          <w:trHeight w:val="3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: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permStart w:id="928470749" w:edGrp="everyone"/>
            <w:permStart w:id="928470749" w:edGrp="everyone"/>
            <w:r>
              <w:rPr/>
            </w:r>
            <w:permEnd w:id="928470749"/>
            <w:permEnd w:id="928470749"/>
          </w:p>
        </w:tc>
      </w:tr>
      <w:tr>
        <w:trPr>
          <w:trHeight w:val="16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um</w:t>
            </w:r>
            <w:permStart w:id="1307527975" w:edGrp="everyone"/>
            <w:r>
              <w:rPr/>
              <w:t>…………………………………..</w:t>
            </w:r>
            <w:permEnd w:id="1307527975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V </w:t>
            </w:r>
            <w:permStart w:id="2080579502" w:edGrp="everyone"/>
            <w:r>
              <w:rPr/>
              <w:t>………………………………………..</w:t>
            </w:r>
            <w:permEnd w:id="2080579502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odpis</w:t>
            </w:r>
            <w:permStart w:id="978608612" w:edGrp="everyone"/>
            <w:r>
              <w:rPr/>
              <w:t>…………………………………..</w:t>
            </w:r>
            <w:permEnd w:id="978608612"/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ítko</w:t>
            </w:r>
          </w:p>
        </w:tc>
      </w:tr>
    </w:tbl>
    <w:p>
      <w:pPr>
        <w:pStyle w:val="BlockText"/>
        <w:spacing w:before="240" w:after="0"/>
        <w:ind w:left="0" w:right="-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2"/>
        </w:rPr>
        <w:t>Hodnotící kritérium: nejnižší nabídková cena bez DPH – váha kritéria 100 %.</w:t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spacing w:before="240" w:after="0"/>
        <w:ind w:left="0" w:right="-397" w:hanging="0"/>
        <w:rPr/>
      </w:pPr>
      <w:r>
        <w:rPr>
          <w:rFonts w:cs="Arial" w:ascii="Arial" w:hAnsi="Arial"/>
          <w:b/>
          <w:sz w:val="22"/>
          <w:szCs w:val="22"/>
        </w:rPr>
        <w:t>Podpisem tohoto krycího listu prohlašuji, že jsem byl důkladně seznámen se zadávací dokumentací včetně všech příloh a že akceptuji veškeré podmín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531" w:right="1531" w:gutter="0" w:header="680" w:top="1418" w:footer="1580" w:bottom="1637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jc w:val="right"/>
      <w:rPr/>
    </w:pPr>
    <w:r>
      <w:rPr>
        <w:sz w:val="24"/>
      </w:rPr>
      <w:tab/>
      <w:tab/>
    </w:r>
    <w:r>
      <w:rPr/>
      <w:t>Příloha č. 1 – Krycí list nabídky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uUnZa6StuWR0rwvMWeWJrgphChE=" w:salt="tnupuQKMICJk4NJ4XkKUF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ae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1aea"/>
    <w:rPr>
      <w:rFonts w:ascii="Arial" w:hAnsi="Arial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471aea"/>
    <w:rPr>
      <w:rFonts w:ascii="Arial" w:hAnsi="Arial" w:eastAsia="Times New Roman" w:cs="Times New Roman"/>
      <w:lang w:eastAsia="cs-CZ"/>
    </w:rPr>
  </w:style>
  <w:style w:type="character" w:styleId="Pagenumber">
    <w:name w:val="page number"/>
    <w:basedOn w:val="DefaultParagraphFont"/>
    <w:qFormat/>
    <w:rsid w:val="00471a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1a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71a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471aea"/>
    <w:pPr>
      <w:ind w:left="-397" w:right="-397" w:hanging="0"/>
      <w:jc w:val="both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31:00Z</dcterms:created>
  <dc:creator>Šťastný Martin Bc.</dc:creator>
  <dc:description/>
  <dc:language>en-US</dc:language>
  <cp:lastModifiedBy>Šťastný Martin Bc.</cp:lastModifiedBy>
  <cp:lastPrinted>2014-03-03T15:00:00Z</cp:lastPrinted>
  <dcterms:modified xsi:type="dcterms:W3CDTF">2014-09-03T12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