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Odvlhčení zdiva bytového domu č.p. 303, Da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0157520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permStart w:id="116798769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01575208"/>
            <w:permEnd w:id="11679876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67987697" w:edGrp="everyone"/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167987697"/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203400722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203400722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9386477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93864770"/>
      <w:permStart w:id="132608304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2.     </w:t>
        <w:tab/>
        <w:tab/>
      </w:r>
      <w:permEnd w:id="132608304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7529665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75296659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fRr6g7esyL9FhbFGK4OL9c4xzBAdbWWGQZJH0m9q26shmjZMMk0xo4wJsa/z9Dv1ESl/PpZP+dqD9J6TkFfaw==" w:salt="7ROly9CkZqwNx2DeD7SI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2-02-28T11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