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avební úpravy stezky pro chodce a cyklisty ke hřbitovu,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permStart w:id="567286989" w:edGrp="everyone"/>
      <w:r>
        <w:rPr>
          <w:rFonts w:cs="Arial" w:ascii="Arial" w:hAnsi="Arial"/>
          <w:sz w:val="20"/>
          <w:szCs w:val="20"/>
        </w:rPr>
        <w:t xml:space="preserve"> 2022.   </w:t>
      </w:r>
      <w:permEnd w:id="273027676"/>
      <w:permEnd w:id="56728698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bHs0XgXLxXJFS4EsBZcM9gx8CyaxkpmNIFQp5OVq6AmRubjVa5Z/g0oDL75BbC3EIg6i0R2jhVt/DEDz4sW0g==" w:salt="nVP/i5uHsfHod2FzUVzp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2-02-10T1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