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BD 304/I Bratrská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2.     </w:t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AOwG8k7Uktv9+a0oQmSTEj8Br3R7UgEzR4PcT+c7GQ+fOcQj/ooVsx6j88Z/FHpR9XkHkJ98DZJrFzAXCe2Sg==" w:salt="c4jtiTLPexKCdvR0Icgg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2-02-02T12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