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stavba ZTV Za Školou, II. etap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Výstavba ZTV Za Školou, II. etap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Město Dači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55468936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0345045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8477980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>oprávnění pr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</w:rPr>
        <w:t>Provádění staveb, jejich změn a odstraňování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>je odborně způsobilý nebo disponuje osobou, jejímž prostřednictvím odbornou způsobilost zabezpečuje, přičemž disponuje osvědčením o autorizaci pro obory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opravní stavby</w:t>
      </w:r>
      <w:r>
        <w:rPr>
          <w:rFonts w:cs="Arial" w:ascii="Arial" w:hAnsi="Arial"/>
          <w:sz w:val="22"/>
          <w:szCs w:val="22"/>
        </w:rPr>
        <w:t xml:space="preserve"> (v případě autorizace s omezením na určitou specializaci se musí jednat o specializaci </w:t>
      </w:r>
      <w:r>
        <w:rPr>
          <w:rFonts w:cs="Arial" w:ascii="Arial" w:hAnsi="Arial"/>
          <w:b/>
          <w:sz w:val="22"/>
          <w:szCs w:val="22"/>
        </w:rPr>
        <w:t>nekolejová doprav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stavby vodního hospodářství a krajinného inženýrství</w:t>
      </w:r>
      <w:r>
        <w:rPr>
          <w:rFonts w:cs="Arial" w:ascii="Arial" w:hAnsi="Arial"/>
          <w:sz w:val="22"/>
          <w:szCs w:val="22"/>
        </w:rPr>
        <w:t xml:space="preserve"> (v případě autorizace s omezením na určitou specializaci se musí jednat o specializaci </w:t>
      </w:r>
      <w:r>
        <w:rPr>
          <w:rFonts w:cs="Arial" w:ascii="Arial" w:hAnsi="Arial"/>
          <w:b/>
          <w:sz w:val="22"/>
          <w:szCs w:val="22"/>
        </w:rPr>
        <w:t>zdravotně technické stavby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spacing w:lineRule="auto" w:line="276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svědčením o autorizaci pro obor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inženýrstv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0" w:after="120"/>
        <w:ind w:left="107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. č. 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 zák. č. 360/1992 Sb. nevykonávají, dodavatel postupuje při prokázání kvalifikace dle § 81, § 77 odst. 3 a § 45 odst. 3 zákona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18551753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66217389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25861202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701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stavba ZTV Za Školou, II. etap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inimálně 3 stavební práce poskytnuté v posledních 5 letech před zahájením zadávacího řízení, kdy předmětem každé z nich byla </w:t>
      </w:r>
      <w:bookmarkStart w:id="1" w:name="Reference_předmět_podlimit"/>
      <w:r>
        <w:rPr>
          <w:rFonts w:cs="Arial"/>
        </w:rPr>
        <w:t xml:space="preserve">výstavba </w:t>
      </w:r>
      <w:bookmarkEnd w:id="1"/>
      <w:r>
        <w:rPr>
          <w:rFonts w:cs="Arial"/>
          <w:b/>
        </w:rPr>
        <w:t>pozemní komunikace s asfaltovým povrchem, kanalizace a vodovodu</w:t>
      </w:r>
      <w:r>
        <w:rPr>
          <w:rFonts w:cs="Arial"/>
        </w:rPr>
        <w:t xml:space="preserve">, a to v ceně min. </w:t>
      </w:r>
      <w:r>
        <w:rPr>
          <w:rFonts w:cs="Arial"/>
          <w:b/>
        </w:rPr>
        <w:t>20 000 000 Kč bez DPH</w:t>
      </w:r>
      <w:r>
        <w:rPr>
          <w:rFonts w:cs="Arial"/>
        </w:rPr>
        <w:t>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realizovány právě stavební práce požadované zadavatelem: </w:t>
      </w:r>
      <w:r>
        <w:rPr>
          <w:rFonts w:cs="Arial"/>
          <w:b/>
        </w:rPr>
        <w:t>pozemní komunikace s asfaltovým povrchem, kanalizace a vodovodu</w:t>
      </w:r>
      <w:r>
        <w:rPr>
          <w:rFonts w:cs="Arial"/>
        </w:rPr>
        <w:t xml:space="preserve">, a to v ceně min. </w:t>
      </w:r>
      <w:r>
        <w:rPr>
          <w:rFonts w:cs="Arial"/>
          <w:b/>
        </w:rPr>
        <w:t>20 000 000 Kč bez DPH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Součástí předmětu takových stavebních prací musí být alespoň v jednom případě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pozemní komunikace s asfaltovým povrchem o výměře min. 2 50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>výstavba kanalizace o délce min. 1 200 m,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cs="Arial"/>
        </w:rPr>
      </w:pPr>
      <w:r>
        <w:rPr>
          <w:rFonts w:cs="Arial"/>
          <w:szCs w:val="22"/>
        </w:rPr>
        <w:t>výstavba vodovodu o délce min. 1 000 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pro nějž dodavatel plnění realizoval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61598457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42640351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33872221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319026254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5901845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27051794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54027867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28681429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889205439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28559374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67309898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22202386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63007203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700996995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26436689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before="360" w:after="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Minimálně 1 stavební práce poskytnuté v posledních 5 letech před zahájením zadávacího řízení, jejichž </w:t>
      </w:r>
      <w:bookmarkStart w:id="2" w:name="_GoBack"/>
      <w:bookmarkEnd w:id="2"/>
      <w:r>
        <w:rPr>
          <w:rFonts w:cs="Arial"/>
        </w:rPr>
        <w:t xml:space="preserve">předmětem byla </w:t>
      </w:r>
      <w:r>
        <w:rPr>
          <w:b/>
        </w:rPr>
        <w:t>výstavba hřiště</w:t>
      </w:r>
      <w:r>
        <w:rPr/>
        <w:t xml:space="preserve"> </w:t>
      </w:r>
      <w:r>
        <w:rPr>
          <w:b/>
        </w:rPr>
        <w:t>s litým polyuretanovým povrchem o výměře min. 400 m</w:t>
      </w:r>
      <w:r>
        <w:rPr>
          <w:b/>
          <w:vertAlign w:val="superscript"/>
        </w:rPr>
        <w:t>2</w:t>
      </w:r>
      <w:r>
        <w:rPr/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pro nějž dodavatel plnění realizoval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7877921"/>
                <w:placeholder>
                  <w:docPart w:val="011CDF9B774A41BDAFD2EA763CAF875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92513211"/>
                <w:placeholder>
                  <w:docPart w:val="E4335A74446043C989906C917572E75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22657461"/>
                <w:placeholder>
                  <w:docPart w:val="923531C5EE8F45149C0A2FB0769022B4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813489818"/>
                <w:placeholder>
                  <w:docPart w:val="A8BB16B19A9144D18ED32C93C923BD15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11517759"/>
                <w:placeholder>
                  <w:docPart w:val="3B9C9E27DC97433E92D039DBF8CE1420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118717202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32672648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29838539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7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118136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098668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88534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2677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11CDF9B774A41BDAFD2EA763CAF8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3DBB1-3EE4-497F-9E14-894A738B7B3F}"/>
      </w:docPartPr>
      <w:docPartBody>
        <w:p w:rsidR="000E2DC4" w:rsidRDefault="00994E2B" w:rsidP="00994E2B">
          <w:pPr>
            <w:pStyle w:val="011CDF9B774A41BDAFD2EA763CAF875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4335A74446043C989906C917572E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065C6-8492-458F-A27C-9C73DF361B93}"/>
      </w:docPartPr>
      <w:docPartBody>
        <w:p w:rsidR="000E2DC4" w:rsidRDefault="00994E2B" w:rsidP="00994E2B">
          <w:pPr>
            <w:pStyle w:val="E4335A74446043C989906C917572E75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3531C5EE8F45149C0A2FB076902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15B68-F111-46F4-B74E-9DC497A3FC82}"/>
      </w:docPartPr>
      <w:docPartBody>
        <w:p w:rsidR="000E2DC4" w:rsidRDefault="00994E2B" w:rsidP="00994E2B">
          <w:pPr>
            <w:pStyle w:val="923531C5EE8F45149C0A2FB0769022B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8BB16B19A9144D18ED32C93C923BD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13DE2-CAE9-4886-ACDF-478FC273C3F5}"/>
      </w:docPartPr>
      <w:docPartBody>
        <w:p w:rsidR="000E2DC4" w:rsidRDefault="00994E2B" w:rsidP="00994E2B">
          <w:pPr>
            <w:pStyle w:val="A8BB16B19A9144D18ED32C93C923BD1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B9C9E27DC97433E92D039DBF8CE14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EBEF6-827F-4247-99BA-2D4788620C78}"/>
      </w:docPartPr>
      <w:docPartBody>
        <w:p w:rsidR="000E2DC4" w:rsidRDefault="00994E2B" w:rsidP="00994E2B">
          <w:pPr>
            <w:pStyle w:val="3B9C9E27DC97433E92D039DBF8CE1420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11912"/>
    <w:rsid w:val="000E2DC4"/>
    <w:rsid w:val="00101880"/>
    <w:rsid w:val="00115FC4"/>
    <w:rsid w:val="003870BD"/>
    <w:rsid w:val="004E1A64"/>
    <w:rsid w:val="005171A3"/>
    <w:rsid w:val="005F5864"/>
    <w:rsid w:val="00610B24"/>
    <w:rsid w:val="00685564"/>
    <w:rsid w:val="00710530"/>
    <w:rsid w:val="007544FC"/>
    <w:rsid w:val="007B51BF"/>
    <w:rsid w:val="008C0A80"/>
    <w:rsid w:val="008F60C8"/>
    <w:rsid w:val="00956BA9"/>
    <w:rsid w:val="0098458C"/>
    <w:rsid w:val="00994E2B"/>
    <w:rsid w:val="009F7E58"/>
    <w:rsid w:val="00A013B3"/>
    <w:rsid w:val="00A51FE9"/>
    <w:rsid w:val="00A97D93"/>
    <w:rsid w:val="00B86EAF"/>
    <w:rsid w:val="00C02913"/>
    <w:rsid w:val="00C274D1"/>
    <w:rsid w:val="00CC01D3"/>
    <w:rsid w:val="00D37C06"/>
    <w:rsid w:val="00ED2BBA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4E2B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011CDF9B774A41BDAFD2EA763CAF8757">
    <w:name w:val="011CDF9B774A41BDAFD2EA763CAF8757"/>
    <w:rsid w:val="00994E2B"/>
  </w:style>
  <w:style w:type="paragraph" w:customStyle="1" w:styleId="E4335A74446043C989906C917572E758">
    <w:name w:val="E4335A74446043C989906C917572E758"/>
    <w:rsid w:val="00994E2B"/>
  </w:style>
  <w:style w:type="paragraph" w:customStyle="1" w:styleId="923531C5EE8F45149C0A2FB0769022B4">
    <w:name w:val="923531C5EE8F45149C0A2FB0769022B4"/>
    <w:rsid w:val="00994E2B"/>
  </w:style>
  <w:style w:type="paragraph" w:customStyle="1" w:styleId="A8BB16B19A9144D18ED32C93C923BD15">
    <w:name w:val="A8BB16B19A9144D18ED32C93C923BD15"/>
    <w:rsid w:val="00994E2B"/>
  </w:style>
  <w:style w:type="paragraph" w:customStyle="1" w:styleId="3B9C9E27DC97433E92D039DBF8CE1420">
    <w:name w:val="3B9C9E27DC97433E92D039DBF8CE1420"/>
    <w:rsid w:val="00994E2B"/>
  </w:style>
  <w:style w:type="paragraph" w:customStyle="1" w:styleId="1103855CA88C40C28B10DA1BC1063661">
    <w:name w:val="1103855CA88C40C28B10DA1BC1063661"/>
    <w:rsid w:val="00994E2B"/>
  </w:style>
  <w:style w:type="paragraph" w:customStyle="1" w:styleId="DE42AB6D965E463BA7F668D3F6EBBC1F">
    <w:name w:val="DE42AB6D965E463BA7F668D3F6EBBC1F"/>
    <w:rsid w:val="00994E2B"/>
  </w:style>
  <w:style w:type="paragraph" w:customStyle="1" w:styleId="1A8666F844934529AD421E8BAE5E0E22">
    <w:name w:val="1A8666F844934529AD421E8BAE5E0E22"/>
    <w:rsid w:val="00994E2B"/>
  </w:style>
  <w:style w:type="paragraph" w:customStyle="1" w:styleId="91243600A9C74D729B8B16D1F8C740C1">
    <w:name w:val="91243600A9C74D729B8B16D1F8C740C1"/>
    <w:rsid w:val="00994E2B"/>
  </w:style>
  <w:style w:type="paragraph" w:customStyle="1" w:styleId="6293078386C34E3BA7B0261E032D7B0E">
    <w:name w:val="6293078386C34E3BA7B0261E032D7B0E"/>
    <w:rsid w:val="00994E2B"/>
  </w:style>
  <w:style w:type="paragraph" w:customStyle="1" w:styleId="54A8DF2A05044E8082B80A6AED30CEDD">
    <w:name w:val="54A8DF2A05044E8082B80A6AED30CEDD"/>
    <w:rsid w:val="00994E2B"/>
  </w:style>
  <w:style w:type="paragraph" w:customStyle="1" w:styleId="D8550F3F80B34DA19769BD1E8CD261D6">
    <w:name w:val="D8550F3F80B34DA19769BD1E8CD261D6"/>
    <w:rsid w:val="00994E2B"/>
  </w:style>
  <w:style w:type="paragraph" w:customStyle="1" w:styleId="662A669040C34214B019DF2FB3F32F3F">
    <w:name w:val="662A669040C34214B019DF2FB3F32F3F"/>
    <w:rsid w:val="00994E2B"/>
  </w:style>
  <w:style w:type="paragraph" w:customStyle="1" w:styleId="85BF9D6CFEA74D8B8C4F952B86A0C543">
    <w:name w:val="85BF9D6CFEA74D8B8C4F952B86A0C543"/>
    <w:rsid w:val="00994E2B"/>
  </w:style>
  <w:style w:type="paragraph" w:customStyle="1" w:styleId="3EF586C206F94227A793B8F128E76F30">
    <w:name w:val="3EF586C206F94227A793B8F128E76F30"/>
    <w:rsid w:val="00994E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DBF85A-0908-476B-A39B-E48CF8823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88</Words>
  <Characters>4650</Characters>
  <CharactersWithSpaces>54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12:00Z</dcterms:created>
  <dc:creator>Bena Marek</dc:creator>
  <dc:description/>
  <dc:language>en-US</dc:language>
  <cp:lastModifiedBy>Bena Marek</cp:lastModifiedBy>
  <dcterms:modified xsi:type="dcterms:W3CDTF">2022-02-0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