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Výstavba ZTV Za Školou, II. etapa</w:t>
      </w:r>
    </w:p>
    <w:p>
      <w:pPr>
        <w:pStyle w:val="Header"/>
        <w:spacing w:before="0" w:after="36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Výstavba ZTV Za Školou, II. etapa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80881411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Karel Macků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545CA"/>
    <w:rsid w:val="00593D27"/>
    <w:rsid w:val="00A21620"/>
    <w:rsid w:val="00AB1F83"/>
    <w:rsid w:val="00C06BAB"/>
    <w:rsid w:val="00E01E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63B75-7219-41A1-885A-27FB9AA34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1-24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