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Dodávka sanitárních kontejnerů pro město Dačice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75711685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77571168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75711685" w:edGrp="everyone"/>
            <w:permStart w:id="1881372539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775711685"/>
            <w:permEnd w:id="188137253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81372539" w:edGrp="everyone"/>
            <w:permStart w:id="1784233423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881372539"/>
            <w:permEnd w:id="178423342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84233423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78423342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71710826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71710826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14691195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146911957"/>
      <w:permStart w:id="137876162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2.     </w:t>
        <w:tab/>
        <w:tab/>
      </w:r>
      <w:permEnd w:id="137876162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45859682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458596829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GLOV5YM205/WuscW8Z+/mBI/2qzljnxazxzhE1XlQm0hlBL9KeShN2IUVdvtNBJ4RRkd4rQVabDbOvHM8yS1A==" w:salt="o6M2eWhRfIHxcULWYjxK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8</Words>
  <Characters>1936</Characters>
  <CharactersWithSpaces>2260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22-01-28T11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