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mostu přes Volfířovský potok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p7eOomgEhPrF/xsCAyoH7c36zE8s4Ic6bcZdNu2FFMbukgzAqWE96pX1sP1OwYB17mWPTkS8sbZo6/TVuCCiQ==" w:salt="P24Rp5RnZ0og6FU+6+sO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2-01-27T1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