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Karlem Macků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t>0035/1S/2022</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Ing. Karel Macků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Zdeněk Sedláček – pracovník odboru dotací a investic, tel. 723 680 29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Odstavec"/>
        <w:ind w:hanging="0"/>
        <w:rPr>
          <w:szCs w:val="24"/>
        </w:rPr>
      </w:pPr>
      <w:r>
        <w:rPr>
          <w:b/>
          <w:szCs w:val="24"/>
          <w:u w:val="single"/>
        </w:rPr>
        <w:t>Zhotovitel:</w:t>
      </w:r>
      <w:r>
        <w:rPr>
          <w:szCs w:val="24"/>
        </w:rPr>
        <w:tab/>
        <w:tab/>
        <w:tab/>
        <w:tab/>
        <w:tab/>
      </w:r>
      <w:r>
        <w:rPr>
          <w:b/>
          <w:szCs w:val="24"/>
        </w:rPr>
        <w:t>AŽD Praha s.r.o.</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ab/>
        <w:t>Žirovnická 3146/2, 106 00 Praha 10</w:t>
      </w:r>
    </w:p>
    <w:p>
      <w:pPr>
        <w:pStyle w:val="Odstavec"/>
        <w:ind w:left="4247" w:hanging="2829"/>
        <w:rPr>
          <w:szCs w:val="24"/>
        </w:rPr>
      </w:pPr>
      <w:r>
        <w:rPr>
          <w:szCs w:val="24"/>
        </w:rPr>
        <w:t xml:space="preserve">Zápis v obchod. rejstříku: </w:t>
        <w:tab/>
        <w:t>pod sp. zn. C 14616 vedenou u Městského soudu v Praze</w:t>
      </w:r>
    </w:p>
    <w:p>
      <w:pPr>
        <w:pStyle w:val="Odstavec"/>
        <w:ind w:left="4247" w:hanging="2829"/>
        <w:rPr>
          <w:szCs w:val="24"/>
        </w:rPr>
      </w:pPr>
      <w:r>
        <w:rPr>
          <w:szCs w:val="24"/>
        </w:rPr>
        <w:t xml:space="preserve">Osoba s oprávněním jednat: </w:t>
        <w:tab/>
        <w:t>Patrik Reiniš, obchodní ředitel pro STM, na základě plné moci</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IČO:</w:t>
        <w:tab/>
        <w:tab/>
        <w:tab/>
        <w:tab/>
        <w:t>48029483</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DIČ:</w:t>
        <w:tab/>
        <w:tab/>
        <w:tab/>
        <w:tab/>
        <w:t>CZ48029483</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Peněžní ústav:</w:t>
        <w:tab/>
        <w:tab/>
        <w:tab/>
        <w:t>Česká spořitelna, a.s.</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Číslo účtu: </w:t>
        <w:tab/>
        <w:tab/>
        <w:tab/>
        <w:t>668692/0800</w:t>
      </w:r>
    </w:p>
    <w:p>
      <w:pPr>
        <w:pStyle w:val="Normal"/>
        <w:spacing w:before="0" w:after="60"/>
        <w:ind w:left="709" w:firstLine="709"/>
        <w:rPr>
          <w:rFonts w:ascii="Times New Roman" w:hAnsi="Times New Roman" w:cs="Times New Roman"/>
          <w:sz w:val="24"/>
          <w:szCs w:val="24"/>
        </w:rPr>
      </w:pPr>
      <w:r>
        <w:rPr>
          <w:rFonts w:cs="Times New Roman" w:ascii="Times New Roman" w:hAnsi="Times New Roman"/>
          <w:sz w:val="24"/>
          <w:szCs w:val="24"/>
        </w:rPr>
        <w:t>Datová schránka:</w:t>
        <w:tab/>
        <w:tab/>
        <w:t>z77cc7s</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60"/>
        <w:ind w:left="2126" w:firstLine="709"/>
        <w:rPr>
          <w:szCs w:val="24"/>
        </w:rPr>
      </w:pPr>
      <w:r>
        <w:rPr>
          <w:szCs w:val="24"/>
        </w:rPr>
        <w:t>Patrik Reiniš, tel. 702 209 888</w:t>
      </w:r>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stavby:</w:t>
      </w:r>
    </w:p>
    <w:p>
      <w:pPr>
        <w:pStyle w:val="Odstavec"/>
        <w:spacing w:before="0" w:after="60"/>
        <w:ind w:left="2126" w:firstLine="709"/>
        <w:rPr>
          <w:szCs w:val="24"/>
        </w:rPr>
      </w:pPr>
      <w:r>
        <w:rPr>
          <w:szCs w:val="24"/>
        </w:rPr>
        <w:t>Ing. Martin Ambrož, tel. 728 400 595</w:t>
      </w:r>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Stavbyvedoucí (ve smyslu § 153 odst. 1 a 2 zák. č. 183/2006 Sb.):</w:t>
      </w:r>
    </w:p>
    <w:p>
      <w:pPr>
        <w:pStyle w:val="Odstavec"/>
        <w:spacing w:before="0" w:after="120"/>
        <w:ind w:left="2126" w:firstLine="709"/>
        <w:rPr>
          <w:szCs w:val="24"/>
        </w:rPr>
      </w:pPr>
      <w:r>
        <w:rPr>
          <w:szCs w:val="24"/>
        </w:rPr>
        <w:t>Ing. Martin Ambrož, tel. 728 400 595</w:t>
      </w:r>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60"/>
        <w:ind w:left="2126" w:firstLine="709"/>
        <w:rPr>
          <w:szCs w:val="24"/>
        </w:rPr>
      </w:pPr>
      <w:r>
        <w:rPr>
          <w:szCs w:val="24"/>
        </w:rPr>
        <w:t>Ing. Michal Šulc, tel. 602 376 272</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Dětské dopravní hřiště v Dačicíc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 xml:space="preserve">P21V00000036 (dále </w:t>
      </w:r>
      <w:bookmarkStart w:id="0" w:name="_GoBack"/>
      <w:bookmarkEnd w:id="0"/>
      <w:r>
        <w:rPr>
          <w:rFonts w:cs="Times New Roman" w:ascii="Times New Roman" w:hAnsi="Times New Roman"/>
          <w:sz w:val="24"/>
          <w:szCs w:val="24"/>
        </w:rPr>
        <w:t>jen „zadávací řízení“ a „veřejná zakázka“) zadávané dle zák. č. 134/2016 Sb., o zadávání veřejných zakázek, ve znění pozdějších předpisů, v rámci kterého byla jako nejvýhodnější vyhodnocena nabídka zhotovitele (dále jen „nabídk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obydleném prostoru se značným dopadem na kvalitu bydlení a přístup k nemovitostem. Zhotovitel si je vědom těchto skutečností a bude plánovat a organizovat postup výstavby tak, aby podstatným způsobem nezhoršoval pohodu a kvalitu bydlení v dotčené lokalit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e stavba nachází v areálu základní školy a gymnázia, a zavazuje se, že proto bude bude věnovat maximální pozornost zabezpečení staveniště a dodržování bezpečnostních a požárních pře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tavba je spolufinancována z Krajského investičního fondu Jihočeského kraje a že vyúčtování stavby musí být uzavřeno do konce září 2022.</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sz w:val="28"/>
          <w:szCs w:val="32"/>
        </w:rPr>
      </w:pPr>
      <w:r>
        <w:rPr>
          <w:rFonts w:cs="Times New Roman" w:ascii="Times New Roman" w:hAnsi="Times New Roman"/>
          <w:b/>
          <w:bCs/>
          <w:sz w:val="28"/>
          <w:szCs w:val="32"/>
        </w:rPr>
        <w:t>Dětské dopravní hřiště v Dačicích</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Výstavba dětského dopravního hřiště“, zpracovanou společností P - atelier JH s.r.o., IČO: 26033194, sídlo: Nádražní 249, 377 01 Jindřichův Hradec,</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územním rozhodnutím vydaným Městským úřadem Dačice, odborem stavebního úřadu dne 4. 2. 2015 pod č. j. OSÚ/2700-15, o umístění stavby „Dětské dopravní hřiště v ul. Antonína Dvořáka v Dačicích“,</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stavebního úřadu dne 3. 6. 2015 pod č. j. OSÚ/12622-15, na stavbu „Dětské dopravní hřiště v ul. Antonína Dvořáka v Dačicích zahrnující SO 01 – dopravní hřiště a SO 02 – objekt zázem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rozhodnutím vydaným Městským úřadem Dačice, odborem stavebního úřadu dne 30. 11. 2020 pod č. j. DACI/26519/20/OSÚ, o prodloužení platnosti stavebního povolení stavby „Dětské dopravní hřiště v ul. Antonína Dvořáka v Dačicích zahrnující SO 01 – dopravní hřiště a SO 02 – objekt zázem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dopravy dne 7. 7. 2015 pod č. j. ODO/14070-15/NOVM, na stavbu „Dětské dopravní hřiště Dačice, stavební objekt SO 07 – přístupový chodník z ulice Antonína Dvořáka“,</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rozhodnutím vydaným Městským úřadem Dačice, odborem dopravy dne 3. 11. 2021 pod č. j. DACI/25163/21/ODO, o prodloužení doby platnosti stavebního povolení stavby „Dětské dopravní hřiště, stavební objekt SO 07 – přístupový chodník z ulice Antonína Dvořáka“</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dokumentac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apod.) a včetně koordinační a kompletační činnosti celé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w:t>
      </w:r>
    </w:p>
    <w:p>
      <w:pPr>
        <w:pStyle w:val="ListParagraph"/>
        <w:numPr>
          <w:ilvl w:val="0"/>
          <w:numId w:val="3"/>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SO 01 Dopravní hřiště</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2 Typový objekt soc. zázemí</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3 Likvidace dešťových vod</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4 Oplocení hřiště</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7 Přístupový chodník z ulice Antonína Dvořáka</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8 Osvětlení hřiště, světelná signalizace</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výstavbu nového dětského dopravního hřiště navazujícího na komplex Základní školy Boženy Němcové 213 v Dačicích. V rámci stavby vznikne vlastní dráha dopravního hřiště s asfaltovým povrchem (řešená jako nemotoristická komunikace s vyloučenou automobilovou dopravou) s vodorovným a svislým dopravním značením včetně světelné signalizace a dlážděné chodníky hřiště, přístupový chodník z ul. Antonína Dvořáka, manipulační zpevněná plocha s typovým objektem sociálního zázemí, stavební prvky pro likvidaci dešťových vod, oplocení hřiště a jeho osvětlení a související napojení na inženýrské sítě.</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sousedních nemovitých věcí,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ky u mateřské školy, oplocení „Duhového hřiště v areálu základní školy,</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chodníku a parkovacích stání v prostoru provizorní přístupové komunikace v ul. Antonína Dvořák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části budovy gymnázia přiléhající ke stavbě,</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rampy školní jídelny,</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bou dotčených komunikací v areálu ZŠ Boženy Němcové,</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provizorní příjezdové komunikace na staveniště z ulice Antonína Dvořáka, včetně zajištění zvláštního užívání komunikací, dočasného dopravního značení, záboru veřejného prostranství apo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řičemž doklady o jejich likvidaci v souladu s platnou legislativou, příp. o uložení na řízenou skládku, zhotovitel předá objednatel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ch povolení nebo územního rozhodnut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na veřejných komunikacích v prostoru stavby, v prostoru provizorní příjezdové komunikace a v jejich blízkém okolí (výstražné tabulky, ohrazení, výstražné pásky apo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é komunikace) do původního stavu, resp.</w:t>
      </w:r>
      <w:r>
        <w:rPr>
          <w:rFonts w:cs="Times New Roman" w:ascii="Times New Roman" w:hAnsi="Times New Roman"/>
          <w:sz w:val="24"/>
        </w:rPr>
        <w:t> </w:t>
      </w:r>
      <w:r>
        <w:rPr>
          <w:rFonts w:cs="Times New Roman" w:ascii="Times New Roman" w:hAnsi="Times New Roman"/>
          <w:sz w:val="24"/>
          <w:szCs w:val="24"/>
        </w:rPr>
        <w:t>do stavu popsaného v projektové dokumenta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šťuje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ouhlasu ředitele školy pro případné krátkodobé použití vnitroareálových komunikací,</w:t>
      </w:r>
    </w:p>
    <w:p>
      <w:pPr>
        <w:pStyle w:val="ListParagraph"/>
        <w:numPr>
          <w:ilvl w:val="0"/>
          <w:numId w:val="2"/>
        </w:numPr>
        <w:tabs>
          <w:tab w:val="clear" w:pos="708"/>
        </w:tabs>
        <w:spacing w:before="6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10 dnů předem informovat ředitele gymnázia a vedoucí školní jídelny o záměru provádění prací na připojování stavby na inženýrské sítě a koordinovat tyto činnosti včetně nezbytných krátkodobých odstávek podle požadavků a potřeb školní jídelny a gymnázi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150 dnů ode dne předání staveniště</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dne 1. 4. 2022</w:t>
      </w:r>
      <w:r>
        <w:rPr>
          <w:rFonts w:cs="Times New Roman" w:ascii="Times New Roman" w:hAnsi="Times New Roman"/>
          <w:sz w:val="24"/>
          <w:szCs w:val="24"/>
        </w:rPr>
        <w:t>. Objednatel předá zhotoviteli staveniště nejpozději 5 dní před zaháj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př. souvislá sněhová pokrývka v místě plnění, denní teploty nižší než -5°C znemožňující zemní a výkopové práce),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Dačice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oplocení, pořádek a čistotu po celou dobu provádění díla, v souladu s platnými právními předpisy, zejm. vyhl. č. 268/2009 Sb., o technických požadavcích na stavby, ve znění pozdějších předpisů.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a výjezdu na místní komunikace a vnitroareálové komunikace umístit čisticí rošt, nebo realizovat jiné technické opatření, kterým zamezí přenesení nečistot na tyto komunikace, a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rozpočtu vzniklého vyplněním soupisu stavebních prací, dodávek a služeb s výkazem výměr, který je nedílnou součástí této smlouvy jako její příloha č. 1.</w:t>
      </w:r>
    </w:p>
    <w:p>
      <w:pPr>
        <w:pStyle w:val="ListParagraph"/>
        <w:spacing w:before="12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lková cena díla činí 8 595 315,71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a zadávací dokumentac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který tvoří přílohu č. 1 této smlouvy (dále jen „rozpočet“). V případě, že rozpočet bude obsahovat stejné položky s rozdílnou jednotkovou cenou, bude pro stanovení ceny použita nejnižší z těchto jednotkových cen. Pokud v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rozpočtu pro dílo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before="0" w:after="120"/>
        <w:ind w:left="539" w:hanging="0"/>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které budou deklar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tvořícího přílohu č. 1 této smlouvy,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vypočtenou cenu dle položkového rozpočtu za provedené plnění u každé z takových položek, </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měsíci dle položkového rozpoč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územní rozhodnutí vydané Městským úřadem Dačice, odborem stavebního úřadu dne 4. 2. 2015 pod č. j. OSÚ/2700-15, o umístění stavby „Dětské dopravní hřiště v ul. Antonína Dvořáka v Dačicích“,</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stavebního úřadu dne 3. 6. 2015 pod č. j. OSÚ/12622-15, na stavbu „Dětské dopravní hřiště v ul. Antonína Dvořáka v Dačicích zahrnující SO 01 – dopravní hřiště a SO 02 – objekt zázemí“,</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rozhodnutí vydané Městským úřadem Dačice, odborem stavebního úřadu dne 30. 11. 2020 pod č. j. DACI/26519/20/OSÚ, o prodloužení platnosti stavebního povolení stavby „Dětské dopravní hřiště v ul. Antonína Dvořáka v Dačicích zahrnující SO 01 – dopravní hřiště a SO 02 – objekt zázemí“,</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dopravy dne 7. 7. 2015 pod č. j. ODO/14070-15/NOVM, na stavbu „Dětské dopravní hřiště Dačice, stavební objekt SO 07 – přístupový chodník z ulice Antonína Dvořáka“,</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rozhodnutí vydané Městským úřadem Dačice, odborem dopravy dne 3. 11. 2021 pod č. j. DACI/25163/21/ODO, o prodloužení doby platnosti stavebního povolení stavby „Dětské dopravní hřiště, stavební objekt SO 07 – přístupový chodník z ulice Antonína Dvořáka“,</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Výstavba dětského dopravního hřiště“, zpracovanou společností P - atelier JH s.r.o., IČO: 26033194, sídlo: Nádražní 249, 377 01 Jindřichův Hradec (v textu této smlouvy také jen jako „projektová dokumen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podle této smlouvy nezbavuje zhotovitele odpovědnosti za řádné a včasné plnění smlouvy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informovat objednatele o stavu rozpracovaného díla na pravidelných poradách (dále také „kontrolní dny“) konaných zpravidla týdně v termínech dohodnutých mezi objednatelem a zhotovitelem. Kontrolní dny bude objednatel organizovat prostřednictvím osoby pověřené výkonem technického dozoru objednatele podle potřeby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r>
        <w:rPr>
          <w:rFonts w:cs="Times New Roman" w:ascii="Times New Roman" w:hAnsi="Times New Roman"/>
          <w:b/>
          <w:sz w:val="24"/>
          <w:szCs w:val="24"/>
        </w:rPr>
        <w:t>investice@dacice.cz</w:t>
      </w:r>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na staveništi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r>
        <w:rPr>
          <w:rFonts w:cs="Times New Roman" w:ascii="Times New Roman" w:hAnsi="Times New Roman"/>
          <w:b/>
          <w:sz w:val="24"/>
          <w:szCs w:val="24"/>
        </w:rPr>
        <w:t>investice@dacice.cz</w:t>
      </w:r>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ložit veškeré atesty, certifikáty, revize, návody k obsluze, uživatelské manuály řízení světelně signalizačních zařízení, zprávy a protokoly o zkouškách stanovené právními předpisy a prohlášení o shodě.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všech objektů) oprávněnou osobou na podkladu katastrální mapy (ve 3 vyhotoveních v listinné formě a 1krát v digitální formě ve formátu .dgn), </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a prohlášení stavbyvedoucího k provedeným pracím,</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všech sousedních nemovitých věcí zpracovaný ke dni skončení stavebních prací dle článku 2. odst. 2.1 této smlouvy,</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 nebo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Environmentální aspekty</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rovádění a kontrolu díla v souladu se zásadami norem řady ČSN EN ISO 9000 a ČSN EN ISO 14 000. Výstupy z kontrol bude Zhotovitel v měsíčních intervalech předávat osobě pověřeném výkonem technického dozor objednatele.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4.2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 xml:space="preserve">smlouvou řešeny výlučně obecnými soudy České republiky a podle českého práv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ěsto Dačice, ve smyslu ustanovení § 41 zákona č. 128/2000 Sb., o obcích, ve znění pozdějších předpisů, potvrzuje, že uzavření této smlouvy bylo schváleno radou města Dačice na její 101. schůzi konané dne 26. 1. 2022 pod č. usn. 1888/101/RM/2022/Veřejný nadpoloviční většinou hlasů všech členů rady a tím byly ze strany města Dačice splněny veškeré zákonem stanovené podmínky pro platno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Položkový rozpočet vzniklý vyplněním soupisu stavebních prací, dodávek a služeb s výkazem výměr</w:t>
      </w:r>
    </w:p>
    <w:p>
      <w:pPr>
        <w:pStyle w:val="ListParagraph"/>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Věcný, časový a finanční harmonogram plně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Praze</w:t>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Karel Macků</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rPr>
                <w:rFonts w:cs="Times New Roman" w:ascii="Times New Roman" w:hAnsi="Times New Roman"/>
                <w:sz w:val="24"/>
                <w:szCs w:val="24"/>
              </w:rPr>
              <w:t>Patrik Reiniš</w:t>
              <w:tab/>
              <w:br/>
              <w:t>obchodní ředitel pro STM,</w:t>
              <w:tab/>
              <w:br/>
              <w:t>na základě plné moci</w:t>
              <w:tab/>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2"/>
      <w:headerReference w:type="first" r:id="rId3"/>
      <w:footerReference w:type="default" r:id="rId4"/>
      <w:type w:val="nextPage"/>
      <w:pgSz w:w="11906" w:h="16838"/>
      <w:pgMar w:left="1417" w:right="1417" w:gutter="0" w:header="708" w:top="1089" w:footer="55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95791"/>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Dětské dopravní hřiště v Dačicích</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F9CF3-6AA8-40DF-BEE8-677AA89C5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ages>1</Pages>
  <Words>8961</Words>
  <Characters>52875</Characters>
  <CharactersWithSpaces>61713</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4:00Z</dcterms:created>
  <dc:creator>Bena Marek</dc:creator>
  <dc:description/>
  <dc:language>en-US</dc:language>
  <cp:lastModifiedBy>Bena Marek</cp:lastModifiedBy>
  <dcterms:modified xsi:type="dcterms:W3CDTF">2022-01-27T08:4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