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Karlem Macků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Ing. Karel Macků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w:t>
      </w:r>
      <w:bookmarkStart w:id="0" w:name="_GoBack"/>
      <w:bookmarkEnd w:id="0"/>
      <w:r>
        <w:rPr>
          <w:rFonts w:cs="Times New Roman" w:ascii="Times New Roman" w:hAnsi="Times New Roman"/>
          <w:sz w:val="24"/>
          <w:szCs w:val="24"/>
        </w:rPr>
        <w:t>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Odstavec"/>
        <w:spacing w:before="0" w:after="120"/>
        <w:ind w:hanging="0"/>
        <w:rPr>
          <w:szCs w:val="24"/>
        </w:rPr>
      </w:pPr>
      <w:r>
        <w:rPr>
          <w:b/>
          <w:szCs w:val="24"/>
          <w:u w:val="single"/>
        </w:rPr>
        <w:t>Zhotovitel:</w:t>
      </w:r>
      <w:r>
        <w:rPr>
          <w:szCs w:val="24"/>
        </w:rPr>
        <w:tab/>
        <w:tab/>
        <w:tab/>
        <w:tab/>
        <w:tab/>
      </w:r>
      <w:permStart w:id="570631591" w:edGrp="everyone"/>
      <w:r>
        <w:rPr>
          <w:b/>
          <w:szCs w:val="24"/>
        </w:rPr>
        <w:t xml:space="preserve">                               </w:t>
      </w:r>
      <w:permEnd w:id="570631591"/>
    </w:p>
    <w:p>
      <w:pPr>
        <w:pStyle w:val="Odstavec"/>
        <w:spacing w:before="0" w:after="120"/>
        <w:ind w:left="708" w:firstLine="708"/>
        <w:rPr>
          <w:szCs w:val="24"/>
        </w:rPr>
      </w:pPr>
      <w:r>
        <w:rPr>
          <w:szCs w:val="24"/>
        </w:rPr>
        <w:t xml:space="preserve">Sídlo: </w:t>
        <w:tab/>
        <w:tab/>
        <w:tab/>
        <w:tab/>
      </w:r>
      <w:permStart w:id="1271668312" w:edGrp="everyone"/>
      <w:r>
        <w:rPr>
          <w:szCs w:val="24"/>
        </w:rPr>
        <w:t xml:space="preserve">                               </w:t>
      </w:r>
      <w:permEnd w:id="1271668312"/>
    </w:p>
    <w:p>
      <w:pPr>
        <w:pStyle w:val="Odstavec"/>
        <w:spacing w:before="0" w:after="120"/>
        <w:ind w:left="4248" w:hanging="2832"/>
        <w:rPr>
          <w:szCs w:val="24"/>
        </w:rPr>
      </w:pPr>
      <w:r>
        <w:rPr>
          <w:szCs w:val="24"/>
        </w:rPr>
        <w:t xml:space="preserve">Zápis v obchod. rejstříku: </w:t>
        <w:tab/>
      </w:r>
      <w:permStart w:id="1887582170" w:edGrp="everyone"/>
      <w:r>
        <w:rPr>
          <w:szCs w:val="24"/>
        </w:rPr>
        <w:t xml:space="preserve">                               </w:t>
      </w:r>
      <w:permEnd w:id="1887582170"/>
    </w:p>
    <w:p>
      <w:pPr>
        <w:pStyle w:val="Odstavec"/>
        <w:spacing w:before="0" w:after="120"/>
        <w:ind w:left="4248" w:hanging="2832"/>
        <w:rPr>
          <w:szCs w:val="24"/>
        </w:rPr>
      </w:pPr>
      <w:r>
        <w:rPr>
          <w:szCs w:val="24"/>
        </w:rPr>
        <w:t xml:space="preserve">Osoba s oprávněním jednat: </w:t>
        <w:tab/>
      </w:r>
      <w:permStart w:id="1540428839" w:edGrp="everyone"/>
      <w:r>
        <w:rPr>
          <w:szCs w:val="24"/>
        </w:rPr>
        <w:t xml:space="preserve">                               </w:t>
      </w:r>
      <w:permEnd w:id="1540428839"/>
    </w:p>
    <w:p>
      <w:pPr>
        <w:pStyle w:val="Odstavec"/>
        <w:spacing w:before="0" w:after="120"/>
        <w:ind w:left="708" w:firstLine="708"/>
        <w:rPr>
          <w:szCs w:val="24"/>
        </w:rPr>
      </w:pPr>
      <w:r>
        <w:rPr>
          <w:szCs w:val="24"/>
        </w:rPr>
        <w:t>IČO:</w:t>
      </w:r>
      <w:r>
        <w:rPr>
          <w:b/>
          <w:szCs w:val="24"/>
        </w:rPr>
        <w:tab/>
        <w:tab/>
        <w:tab/>
        <w:tab/>
      </w:r>
      <w:permStart w:id="1281250287" w:edGrp="everyone"/>
      <w:r>
        <w:rPr>
          <w:szCs w:val="24"/>
        </w:rPr>
        <w:t xml:space="preserve">                               </w:t>
      </w:r>
      <w:permEnd w:id="1281250287"/>
    </w:p>
    <w:p>
      <w:pPr>
        <w:pStyle w:val="Odstavec"/>
        <w:spacing w:before="0" w:after="120"/>
        <w:ind w:left="708" w:firstLine="708"/>
        <w:rPr>
          <w:szCs w:val="24"/>
        </w:rPr>
      </w:pPr>
      <w:r>
        <w:rPr>
          <w:szCs w:val="24"/>
        </w:rPr>
        <w:t>DIČ:</w:t>
      </w:r>
      <w:r>
        <w:rPr>
          <w:b/>
          <w:szCs w:val="24"/>
        </w:rPr>
        <w:tab/>
        <w:tab/>
        <w:tab/>
        <w:tab/>
      </w:r>
      <w:permStart w:id="24398876" w:edGrp="everyone"/>
      <w:r>
        <w:rPr>
          <w:szCs w:val="24"/>
        </w:rPr>
        <w:t xml:space="preserve">                               </w:t>
      </w:r>
      <w:permEnd w:id="24398876"/>
    </w:p>
    <w:p>
      <w:pPr>
        <w:pStyle w:val="Odstavec"/>
        <w:spacing w:before="0" w:after="120"/>
        <w:ind w:left="708" w:firstLine="708"/>
        <w:rPr>
          <w:szCs w:val="24"/>
        </w:rPr>
      </w:pPr>
      <w:r>
        <w:rPr>
          <w:szCs w:val="24"/>
        </w:rPr>
        <w:t>Peněžní ústav:</w:t>
        <w:tab/>
        <w:tab/>
        <w:tab/>
      </w:r>
      <w:permStart w:id="577116308" w:edGrp="everyone"/>
      <w:r>
        <w:rPr>
          <w:szCs w:val="24"/>
        </w:rPr>
        <w:t xml:space="preserve">                               </w:t>
      </w:r>
      <w:permEnd w:id="577116308"/>
    </w:p>
    <w:p>
      <w:pPr>
        <w:pStyle w:val="Odstavec"/>
        <w:spacing w:before="0" w:after="120"/>
        <w:ind w:left="708" w:firstLine="708"/>
        <w:rPr>
          <w:szCs w:val="24"/>
        </w:rPr>
      </w:pPr>
      <w:r>
        <w:rPr>
          <w:szCs w:val="24"/>
        </w:rPr>
        <w:t xml:space="preserve">Číslo účtu: </w:t>
        <w:tab/>
        <w:tab/>
      </w:r>
      <w:r>
        <w:rPr>
          <w:b/>
          <w:szCs w:val="24"/>
        </w:rPr>
        <w:tab/>
      </w:r>
      <w:permStart w:id="1398749162" w:edGrp="everyone"/>
      <w:r>
        <w:rPr>
          <w:szCs w:val="24"/>
        </w:rPr>
        <w:t xml:space="preserve">                               </w:t>
      </w:r>
      <w:permEnd w:id="1398749162"/>
    </w:p>
    <w:p>
      <w:pPr>
        <w:pStyle w:val="Odstavec"/>
        <w:spacing w:before="0" w:after="120"/>
        <w:ind w:left="708" w:firstLine="708"/>
        <w:rPr>
          <w:szCs w:val="24"/>
        </w:rPr>
      </w:pPr>
      <w:r>
        <w:rPr>
          <w:szCs w:val="24"/>
        </w:rPr>
        <w:t>Datová schránka:</w:t>
        <w:tab/>
        <w:tab/>
      </w:r>
      <w:permStart w:id="580676512" w:edGrp="everyone"/>
      <w:r>
        <w:rPr>
          <w:szCs w:val="24"/>
        </w:rPr>
        <w:t xml:space="preserve">                               </w:t>
      </w:r>
      <w:permEnd w:id="580676512"/>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permStart w:id="1167144654" w:edGrp="everyone"/>
      <w:r>
        <w:rPr>
          <w:szCs w:val="24"/>
        </w:rPr>
        <w:t xml:space="preserve">                               </w:t>
      </w:r>
      <w:r>
        <w:rPr>
          <w:szCs w:val="24"/>
        </w:rPr>
        <w:t xml:space="preserve">, tel. </w:t>
      </w:r>
      <w:permEnd w:id="1167144654"/>
      <w:permStart w:id="614948764" w:edGrp="everyone"/>
      <w:r>
        <w:rPr>
          <w:szCs w:val="24"/>
        </w:rPr>
        <w:t xml:space="preserve">                               </w:t>
      </w:r>
      <w:permEnd w:id="614948764"/>
    </w:p>
    <w:p>
      <w:pPr>
        <w:pStyle w:val="Odstavec"/>
        <w:ind w:left="2126" w:firstLine="709"/>
        <w:rPr>
          <w:szCs w:val="24"/>
        </w:rPr>
      </w:pPr>
      <w:permStart w:id="823858087" w:edGrp="everyone"/>
      <w:r>
        <w:rPr>
          <w:szCs w:val="24"/>
        </w:rPr>
        <w:t xml:space="preserve">                               </w:t>
      </w:r>
      <w:r>
        <w:rPr>
          <w:szCs w:val="24"/>
        </w:rPr>
        <w:t xml:space="preserve">, tel. </w:t>
      </w:r>
      <w:permEnd w:id="823858087"/>
      <w:permStart w:id="910393016" w:edGrp="everyone"/>
      <w:r>
        <w:rPr>
          <w:szCs w:val="24"/>
        </w:rPr>
        <w:t xml:space="preserve">                               </w:t>
      </w:r>
      <w:permEnd w:id="910393016"/>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ind w:left="2126" w:firstLine="709"/>
        <w:rPr>
          <w:szCs w:val="24"/>
        </w:rPr>
      </w:pPr>
      <w:permStart w:id="119681777" w:edGrp="everyone"/>
      <w:r>
        <w:rPr>
          <w:szCs w:val="24"/>
        </w:rPr>
        <w:t xml:space="preserve">                               </w:t>
      </w:r>
      <w:r>
        <w:rPr>
          <w:szCs w:val="24"/>
        </w:rPr>
        <w:t xml:space="preserve">, tel. </w:t>
      </w:r>
      <w:permEnd w:id="119681777"/>
      <w:permStart w:id="2142661131" w:edGrp="everyone"/>
      <w:r>
        <w:rPr>
          <w:szCs w:val="24"/>
        </w:rPr>
        <w:t xml:space="preserve">                               </w:t>
      </w:r>
      <w:permEnd w:id="2142661131"/>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ind w:left="2126" w:firstLine="709"/>
        <w:rPr>
          <w:szCs w:val="24"/>
        </w:rPr>
      </w:pPr>
      <w:permStart w:id="1411658343" w:edGrp="everyone"/>
      <w:r>
        <w:rPr>
          <w:szCs w:val="24"/>
        </w:rPr>
        <w:t xml:space="preserve">                               </w:t>
      </w:r>
      <w:r>
        <w:rPr>
          <w:szCs w:val="24"/>
        </w:rPr>
        <w:t xml:space="preserve">, tel. </w:t>
      </w:r>
      <w:permEnd w:id="1411658343"/>
      <w:permStart w:id="541220353" w:edGrp="everyone"/>
      <w:r>
        <w:rPr>
          <w:szCs w:val="24"/>
        </w:rPr>
        <w:t xml:space="preserve">                               </w:t>
      </w:r>
      <w:permEnd w:id="541220353"/>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ind w:left="2126" w:firstLine="709"/>
        <w:rPr>
          <w:szCs w:val="24"/>
        </w:rPr>
      </w:pPr>
      <w:permStart w:id="681534257" w:edGrp="everyone"/>
      <w:r>
        <w:rPr>
          <w:szCs w:val="24"/>
        </w:rPr>
        <w:t xml:space="preserve">                               </w:t>
      </w:r>
      <w:r>
        <w:rPr>
          <w:szCs w:val="24"/>
        </w:rPr>
        <w:t xml:space="preserve">, tel. </w:t>
      </w:r>
      <w:permEnd w:id="681534257"/>
      <w:permStart w:id="1526606575" w:edGrp="everyone"/>
      <w:r>
        <w:rPr>
          <w:szCs w:val="24"/>
        </w:rPr>
        <w:t xml:space="preserve">                               </w:t>
      </w:r>
      <w:permEnd w:id="1526606575"/>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Dětské dopravní hřiště v Dačicíc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1V00000036 (dále jen „zadávací řízení“ a „veřejná zakázka“) zadávané dle zák. č. 134/2016 Sb., o zadávání veřejných zakázek, ve znění pozdějších předpisů,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e stavba nachází v areálu základní školy a gymnázia, a zavazuje se, že proto bude bude věnovat maximální pozornost zabezpečení staveniště a dodržování bezpečnostních a požárních pře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tavba je spolufinancována z Krajského investičního fondu Jihočeského kraje a že vyúčtování stavby musí být uzavřeno do konce září 2022.</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Dětské dopravní hřiště v Dačicích</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dětského dopravního hřiště“, zpracovanou společností P - atelier JH s.r.o., IČO: 26033194, sídlo: Nádražní 249, 377 01 Jindřichův Hradec,</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4. 2. 2015 pod č. j. OSÚ/2700-15, o umístění stavby „Dětské dopravní hřiště v ul. Antonína Dvořáka v Dačicích“,</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stavebního úřadu dne 3. 6. 2015 pod č. j. OSÚ/12622-15, na stavbu „Dětské dopravní hřiště v ul. Antonína Dvořáka v Dačicích zahrnující SO 01 – dopravní hřiště a SO 02 – objekt zázem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vydaným Městským úřadem Dačice, odborem stavebního úřadu dne 30. 11. 2020 pod č. j. DACI/26519/20/OSÚ, o prodloužení platnosti stavebního povolení stavby „Dětské dopravní hřiště v ul. Antonína Dvořáka v Dačicích zahrnující SO 01 – dopravní hřiště a SO 02 – objekt zázem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7. 7. 2015 pod č. j. ODO/14070-15/NOVM, na stavbu „Dětské dopravní hřiště Dačice, stavební objekt SO 07 – přístupový chodník z ulice Antonína Dvořák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vydaným Městským úřadem Dačice, odborem dopravy dne 3. 11. 2021 pod č. j. DACI/25163/21/ODO, o prodloužení doby platnosti stavebního povolení stavby „Dětské dopravní hřiště, stavební objekt SO 07 – přístupový chodník z ulice Antonína Dvořáka“</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SO 01 Dopravní hřiš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2 Typový objekt soc. zázemí</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3 Likvidace dešťových vod</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4 Oplocení hřiš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7 Přístupový chodník z ulice Antonína Dvořáka</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8 Osvětlení hřiště, světelná signalizac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výstavbu nového dětského dopravního hřiště navazujícího na komplex Základní školy Boženy Němcové 213 v Dačicích. V rámci stavby vznikne vlastní dráha dopravního hřiště s asfaltovým povrchem (řešená jako nemotoristická komunikace s vyloučenou automobilovou dopravou) s vodorovným a svislým dopravním značením včetně světelné signalizace a dlážděné chodníky hřiště, přístupový chodník z ul. Antonína Dvořáka, manipulační zpevněná plocha s typovým objektem sociálního zázemí, stavební prvky pro likvidaci dešťových vod, oplocení hřiště a jeho osvětlení a související napojení na inženýrské sítě.</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ky u mateřské školy, oplocení „Duhového hřiště v areálu základní školy,</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chodníku a parkovacích stání v prostoru provizorní přístupové komunikace v ul. Antonína Dvořák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i budovy gymnázia přiléhající ke stavbě,</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rampy školní jídelny,</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komunikací v areálu ZŠ Boženy Němcové,</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provizorní příjezdové komunikace na staveniště z ulice Antonína Dvořáka, včetně zajištění zvláštního užívání komunikací, dočasného dopravního značení, záboru veřejného prostranství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na veřejných komunikacích v prostoru stavby, v prostoru provizorní příjezdové komunikace a v jejich blízkém okolí (výstražné tabulky, ohrazení, výstražné pásky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é komunikace) do původního stavu, resp.</w:t>
      </w:r>
      <w:r>
        <w:rPr>
          <w:rFonts w:cs="Times New Roman" w:ascii="Times New Roman" w:hAnsi="Times New Roman"/>
          <w:sz w:val="24"/>
        </w:rPr>
        <w:t> </w:t>
      </w:r>
      <w:r>
        <w:rPr>
          <w:rFonts w:cs="Times New Roman" w:ascii="Times New Roman" w:hAnsi="Times New Roman"/>
          <w:sz w:val="24"/>
          <w:szCs w:val="24"/>
        </w:rPr>
        <w:t>do stavu popsaného v projektové dokumenta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šťuje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ouhlasu ředitele školy pro případné krátkodobé použití vnitroareálových komunikací,</w:t>
      </w:r>
    </w:p>
    <w:p>
      <w:pPr>
        <w:pStyle w:val="ListParagraph"/>
        <w:numPr>
          <w:ilvl w:val="0"/>
          <w:numId w:val="2"/>
        </w:numPr>
        <w:tabs>
          <w:tab w:val="clear" w:pos="708"/>
        </w:tabs>
        <w:spacing w:before="6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10 dnů předem informovat ředitele gymnázia a vedoucí školní jídelny o záměru provádění prací na připojování stavby na inženýrské sítě a koordinovat tyto činnosti včetně nezbytných krátkodobých odstávek podle požadavků a potřeb školní jídelny a gymnázi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50 dnů ode dne předání staveniště</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 4. 2022</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zemní a výkopové práce),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zejm. vyhl. č. 268/2009 Sb., o technických požadavcích na stavby, ve znění pozdějších předpisů.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a výjezdu na místní komunikace a vnitroareálové komunikace umístit čisticí rošt, nebo realizovat jiné technické opatření, kterým zamezí přenesení nečistot na tyto komunikace, a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w:t>
      </w:r>
    </w:p>
    <w:p>
      <w:pPr>
        <w:pStyle w:val="ListParagraph"/>
        <w:spacing w:before="12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činí </w:t>
      </w:r>
      <w:permStart w:id="706235494" w:edGrp="everyone"/>
      <w:r>
        <w:rPr>
          <w:rFonts w:cs="Times New Roman" w:ascii="Times New Roman" w:hAnsi="Times New Roman"/>
          <w:b/>
          <w:sz w:val="24"/>
          <w:szCs w:val="28"/>
        </w:rPr>
        <w:t xml:space="preserve">                            </w:t>
      </w:r>
      <w:r>
        <w:rPr>
          <w:rFonts w:cs="Times New Roman" w:ascii="Times New Roman" w:hAnsi="Times New Roman"/>
          <w:b/>
          <w:sz w:val="24"/>
          <w:szCs w:val="24"/>
        </w:rPr>
        <w:t xml:space="preserve"> Kč bez DPH.</w:t>
      </w:r>
      <w:permEnd w:id="706235494"/>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které budou deklar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položkového rozpočtu za provedené plnění u každé z takových položek, </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položkového rozpoč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4. 2. 2015 pod č. j. OSÚ/2700-15, o umístění stavby „Dětské dopravní hřiště v ul. Antonína Dvořáka v Dačicích“,</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stavebního úřadu dne 3. 6. 2015 pod č. j. OSÚ/12622-15, na stavbu „Dětské dopravní hřiště v ul. Antonína Dvořáka v Dačicích zahrnující SO 01 – dopravní hřiště a SO 02 – objekt zázemí“,</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rozhodnutí vydané Městským úřadem Dačice, odborem stavebního úřadu dne 30. 11. 2020 pod č. j. DACI/26519/20/OSÚ, o prodloužení platnosti stavebního povolení stavby „Dětské dopravní hřiště v ul. Antonína Dvořáka v Dačicích zahrnující SO 01 – dopravní hřiště a SO 02 – objekt zázemí“,</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7. 7. 2015 pod č. j. ODO/14070-15/NOVM, na stavbu „Dětské dopravní hřiště Dačice, stavební objekt SO 07 – přístupový chodník z ulice Antonína Dvořák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rozhodnutí vydané Městským úřadem Dačice, odborem dopravy dne 3. 11. 2021 pod č. j. DACI/25163/21/ODO, o prodloužení doby platnosti stavebního povolení stavby „Dětské dopravní hřiště, stavební objekt SO 07 – přístupový chodník z ulice Antonína Dvořák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dětského dopravního hřiště“, zpracovanou společností P - atelier JH s.r.o., IČO: 26033194, sídlo: Nádražní 249, 377 01 Jindřichův Hradec (v textu této smlouvy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návody k obsluze, uživatelské manuály řízení světelně signalizačních zařízení, zprávy a protokoly o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všech objektů)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 xml:space="preserve">smlouvou řešeny výlučně obecnými soudy České republiky a podle českého práv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poddodavatelů, jejichž pomocí zhotovitel v nabídce prokazoval 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permStart w:id="1971863218" w:edGrp="everyone"/>
            <w:r>
              <w:rPr>
                <w:rFonts w:cs="Times New Roman" w:ascii="Times New Roman" w:hAnsi="Times New Roman"/>
                <w:sz w:val="24"/>
                <w:szCs w:val="24"/>
              </w:rPr>
              <w:t xml:space="preserve">                               </w:t>
            </w:r>
            <w:permEnd w:id="1971863218"/>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Karel Macků</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permStart w:id="1139158487" w:edGrp="everyone"/>
            <w:r>
              <w:rPr>
                <w:rFonts w:cs="Times New Roman" w:ascii="Times New Roman" w:hAnsi="Times New Roman"/>
                <w:sz w:val="24"/>
                <w:szCs w:val="24"/>
              </w:rPr>
              <w:t>jméno, příjmení a podpis osoby</w:t>
              <w:tab/>
              <w:t xml:space="preserve"> </w:t>
              <w:br/>
              <w:t xml:space="preserve">oprávněné jednat za zhotovitele </w:t>
            </w:r>
            <w:r>
              <w:rPr>
                <w:rFonts w:cs="Times New Roman" w:ascii="Times New Roman" w:hAnsi="Times New Roman"/>
                <w:sz w:val="24"/>
                <w:szCs w:val="24"/>
              </w:rPr>
              <w:tab/>
            </w:r>
            <w:permEnd w:id="1139158487"/>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2"/>
      <w:headerReference w:type="first" r:id="rId3"/>
      <w:footerReference w:type="default" r:id="rId4"/>
      <w:type w:val="nextPage"/>
      <w:pgSz w:w="11906" w:h="16838"/>
      <w:pgMar w:left="1417" w:right="1417" w:gutter="0" w:header="708" w:top="1089" w:footer="55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8160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Dětské dopravní hřiště v Dačicích</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F5DE8-C62A-4F48-930B-86DE7968F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23</Pages>
  <Words>9017</Words>
  <Characters>53206</Characters>
  <CharactersWithSpaces>62099</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4:00Z</dcterms:created>
  <dc:creator>Bena Marek</dc:creator>
  <dc:description/>
  <dc:language>en-US</dc:language>
  <cp:lastModifiedBy>Bena Marek</cp:lastModifiedBy>
  <dcterms:modified xsi:type="dcterms:W3CDTF">2021-12-12T14:3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