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ětské dopravní hřiště v Dačicích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ětské dopravní hřiště v Dačicích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Město Dači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15490458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8253760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5485540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>oprávnění pr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</w:rPr>
        <w:t>Provádění staveb, jejich změn a odstraňování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66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 xml:space="preserve">je odborně způsobilý nebo disponuje osobou, jejímž prostřednictvím odbornou způsobilost zabezpečuje, přičemž disponuje osvědčením o autorizaci pro obor </w:t>
      </w:r>
      <w:r>
        <w:rPr>
          <w:rFonts w:cs="Arial" w:ascii="Arial" w:hAnsi="Arial"/>
          <w:b/>
          <w:sz w:val="22"/>
          <w:szCs w:val="22"/>
        </w:rPr>
        <w:t>dopravní stavby</w:t>
      </w:r>
      <w:r>
        <w:rPr>
          <w:rFonts w:cs="Arial" w:ascii="Arial" w:hAnsi="Arial"/>
          <w:sz w:val="22"/>
          <w:szCs w:val="22"/>
        </w:rPr>
        <w:t xml:space="preserve"> (v případě autorizace s omezením na určitou specializaci se musí jednat o specializaci </w:t>
      </w:r>
      <w:r>
        <w:rPr>
          <w:rFonts w:cs="Arial" w:ascii="Arial" w:hAnsi="Arial"/>
          <w:b/>
          <w:sz w:val="22"/>
          <w:szCs w:val="22"/>
        </w:rPr>
        <w:t>nekolejová doprava</w:t>
      </w:r>
      <w:r>
        <w:rPr>
          <w:rFonts w:cs="Arial" w:ascii="Arial" w:hAnsi="Arial"/>
          <w:sz w:val="22"/>
          <w:szCs w:val="22"/>
        </w:rPr>
        <w:t xml:space="preserve">), popř. osvědčením o autorizaci pro obor </w:t>
      </w:r>
      <w:r>
        <w:rPr>
          <w:rFonts w:cs="Arial" w:ascii="Arial" w:hAnsi="Arial"/>
          <w:b/>
          <w:sz w:val="22"/>
          <w:szCs w:val="22"/>
        </w:rPr>
        <w:t>městské inženýrství</w:t>
      </w:r>
      <w:r>
        <w:rPr>
          <w:rFonts w:cs="Arial" w:ascii="Arial" w:hAnsi="Arial"/>
          <w:sz w:val="22"/>
          <w:szCs w:val="22"/>
        </w:rPr>
        <w:t>, dle zák. č. 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 zák. č. 360/1992 Sb. nevykonávají, dodavatel postupuje při prokázání kvalifikace dle § 81, § 77 odst. 3 a § 45 odst. 3 zákona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05654918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22253052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60682428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590" w:bottom="1134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ětské dopravní hřiště v Dačicích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inimálně 2 stavební práce v posledních 5 letech před zahájením zadávacího řízení, kdy předmětem každé z nich byla </w:t>
      </w:r>
      <w:r>
        <w:rPr>
          <w:rFonts w:cs="Arial"/>
          <w:b/>
        </w:rPr>
        <w:t>výstavba pozemní komunikace s asfaltovým povrchem, vč. vodorovného a svislého dopravní značení, které obsahovalo i světelně signalizační zařízení</w:t>
      </w:r>
      <w:r>
        <w:rPr>
          <w:rFonts w:cs="Arial"/>
        </w:rPr>
        <w:t>, a to v ceně min. </w:t>
      </w:r>
      <w:r>
        <w:rPr>
          <w:rFonts w:cs="Arial"/>
          <w:b/>
        </w:rPr>
        <w:t>4 000 000 Kč bez DPH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V případě, že předmětem stavebních prací poskytnutých dodavatelem bylo i jiné plnění než shora požadované, musí z údajů uvedených dodavatelem v seznamu vyplývat, v jaké ceně byly v rámci takového plnění realizovány právě stavební práce požadované zadavatelem: výstavba pozemní komunikace s asfaltovým povrchem, vč. vodorovného a svislého dopravní značení, které obsahovalo i světelně signalizační zařízení, a to v ceně min. 4 000 000 Kč bez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Součástí předmětu takových stavebních prací musí být alespoň v jednom případě </w:t>
      </w:r>
      <w:r>
        <w:rPr>
          <w:rFonts w:cs="Arial"/>
          <w:szCs w:val="22"/>
        </w:rPr>
        <w:t>výstavba pozemní komunikace s asfaltovým povrchem o výměře min. 50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pro nějž dodavatel plnění realizoval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94913435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88123276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6919691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452982244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83532941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44903602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91770039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40955233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617692482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67594119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85292310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49063690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94837967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552560658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01497678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95224881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48065159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4627660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639646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820937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53745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31128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115FC4"/>
    <w:rsid w:val="003870BD"/>
    <w:rsid w:val="00415334"/>
    <w:rsid w:val="004D54C4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51FE9"/>
    <w:rsid w:val="00A97D93"/>
    <w:rsid w:val="00B86EAF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AB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7A152-49BB-4E26-828C-065FD0745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3</Pages>
  <Words>666</Words>
  <Characters>3935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Bena Marek</cp:lastModifiedBy>
  <dcterms:modified xsi:type="dcterms:W3CDTF">2021-10-21T11:0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