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, I. etap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konstrukce místních komunikací na sídlišti k Hradišťku, I. etap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Město Dač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9336638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419294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7982772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 musí jednat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4004575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8590724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5846607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702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, I. etap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stavební práce v posledních 5 letech před zahájením zadávacího řízení, kdy předmětem každé z nich byla </w:t>
      </w:r>
      <w:r>
        <w:rPr>
          <w:rFonts w:cs="Arial"/>
          <w:b/>
        </w:rPr>
        <w:t>výstavba pozemní komunikace s asfaltovým povrchem, kanalizace a vodovodu</w:t>
      </w:r>
      <w:r>
        <w:rPr>
          <w:rFonts w:cs="Arial"/>
        </w:rPr>
        <w:t xml:space="preserve">, a to v ceně min. </w:t>
      </w:r>
      <w:r>
        <w:rPr>
          <w:rFonts w:cs="Arial"/>
          <w:b/>
        </w:rPr>
        <w:t>20 000 000 Kč bez DP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stavebních prací poskytnutých dodavatelem bylo i jiné plnění než shora požadované, musí z údajů uvedených dodavatelem v seznamu vyplývat, v jaké ceně byly v rámci takového plnění realizovány právě stavební práce požadované zadavatelem: výstavba pozemní komunikace s asfaltovým povrchem, kanalizace a vodovodu v ceně min. 20 000 000 Kč bez DPH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takových stavebních prací musí být alespoň v jednom případě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25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125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vodovodu o délce min. 125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24141077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59082323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5093640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41675598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6081136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57483503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51150468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259832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107458675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98298260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34643599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90123696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9348644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558348692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200540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26734529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45433894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40813288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bookmarkStart w:id="1" w:name="_GoBack"/>
          <w:bookmarkEnd w:id="1"/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93161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654397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7876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194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15FC4"/>
    <w:rsid w:val="003870BD"/>
    <w:rsid w:val="004E1A64"/>
    <w:rsid w:val="005171A3"/>
    <w:rsid w:val="005A7DB6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B86EAF"/>
    <w:rsid w:val="00C02913"/>
    <w:rsid w:val="00C274D1"/>
    <w:rsid w:val="00CC01D3"/>
    <w:rsid w:val="00CF2DB4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DBF27-53AC-45E9-8F73-EB6B7C865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1</Pages>
  <Words>695</Words>
  <Characters>4106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1-10-06T18:0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