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Rekonstrukce místních komunikací na sídlišti k Hradišťku, I. etapa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Rekonstrukce místních komunikací na sídlišti k Hradišťku, I. etapa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46056687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Karel Macků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545CA"/>
    <w:rsid w:val="00593D27"/>
    <w:rsid w:val="00A21620"/>
    <w:rsid w:val="00AB1F83"/>
    <w:rsid w:val="00C06BAB"/>
    <w:rsid w:val="00F51A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1F870-2B73-49DE-BFA3-34B07ADDF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1-09-23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