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 w:cs="Arial"/>
          <w:color w:val="000000"/>
          <w:sz w:val="20"/>
          <w:szCs w:val="20"/>
        </w:rPr>
      </w:pPr>
      <w:r>
        <w:rPr>
          <w:b/>
          <w:sz w:val="24"/>
          <w:szCs w:val="24"/>
          <w:u w:val="single"/>
        </w:rPr>
        <w:t>Příloha č. 2 – Krycí list nabídky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418"/>
        <w:gridCol w:w="1843"/>
        <w:gridCol w:w="1417"/>
        <w:gridCol w:w="2017"/>
      </w:tblGrid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Název: </w:t>
            </w:r>
            <w:r>
              <w:rPr>
                <w:rFonts w:cs="Arial"/>
                <w:b/>
                <w:szCs w:val="28"/>
              </w:rPr>
              <w:t>Nákup automobilu pro MěÚ Dačice</w:t>
            </w:r>
          </w:p>
        </w:tc>
      </w:tr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- Zadavatel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4"/>
                <w:szCs w:val="24"/>
              </w:rPr>
              <w:t>Město Dačice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00246476/CZ00246476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Krajířova 27/I, 380 13 Dačice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y oprávněné za zadavatele jednat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Vlastimil Štěpán (starosta)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c. Martin Šťastný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/E-mail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420 384 401 288/dotace@dacice.cz</w:t>
            </w:r>
          </w:p>
        </w:tc>
      </w:tr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- Uchazeč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206771137" w:edGrp="everyone"/>
            <w:r>
              <w:rPr/>
              <w:t>Obchodní firma/název:</w:t>
            </w:r>
            <w:permEnd w:id="206771137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206771137" w:edGrp="everyone"/>
            <w:permStart w:id="115934681" w:edGrp="everyone"/>
            <w:r>
              <w:rPr/>
              <w:t>IČ/DIČ:</w:t>
            </w:r>
            <w:permEnd w:id="206771137"/>
            <w:permEnd w:id="115934681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15934681" w:edGrp="everyone"/>
            <w:permStart w:id="651053391" w:edGrp="everyone"/>
            <w:r>
              <w:rPr/>
              <w:t>Sídlo/místo podnikání:</w:t>
            </w:r>
            <w:permEnd w:id="115934681"/>
            <w:permEnd w:id="651053391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651053391" w:edGrp="everyone"/>
            <w:permStart w:id="1043619987" w:edGrp="everyone"/>
            <w:r>
              <w:rPr/>
              <w:t>Právní forma:</w:t>
            </w:r>
            <w:permEnd w:id="651053391"/>
            <w:permEnd w:id="1043619987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043619987" w:edGrp="everyone"/>
            <w:permStart w:id="48725880" w:edGrp="everyone"/>
            <w:r>
              <w:rPr/>
              <w:t>Osoby oprávněné za uchazeče jednat:</w:t>
            </w:r>
            <w:permEnd w:id="1043619987"/>
            <w:permEnd w:id="48725880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48725880" w:edGrp="everyone"/>
            <w:permStart w:id="165350780" w:edGrp="everyone"/>
            <w:r>
              <w:rPr/>
              <w:t>Kontaktní osoba:</w:t>
            </w:r>
            <w:permEnd w:id="48725880"/>
            <w:permEnd w:id="165350780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65350780" w:edGrp="everyone"/>
            <w:permStart w:id="584990304" w:edGrp="everyone"/>
            <w:r>
              <w:rPr/>
              <w:t>Telefon/E-mail:</w:t>
            </w:r>
            <w:permEnd w:id="165350780"/>
            <w:permEnd w:id="584990304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584990304" w:edGrp="everyone"/>
            <w:r>
              <w:rPr/>
              <w:t>Bankovní spojení:</w:t>
            </w:r>
            <w:permEnd w:id="584990304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1981695216" w:edGrp="everyone"/>
            <w:permStart w:id="1981695216" w:edGrp="everyone"/>
            <w:r>
              <w:rPr/>
            </w:r>
            <w:permEnd w:id="1981695216"/>
            <w:permEnd w:id="1981695216"/>
          </w:p>
        </w:tc>
      </w:tr>
      <w:tr>
        <w:trPr>
          <w:trHeight w:val="381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ová nabídka v Kč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zba DPH </w:t>
              <w:br/>
              <w:t>(15 nebo 21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ýše DP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četně DPH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NÍ AUTOMOBIL KAROSERIE TYPU HATCHBACK (1 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658154073" w:edGrp="everyone"/>
            <w:permStart w:id="225323921" w:edGrp="everyone"/>
            <w:permStart w:id="580978121" w:edGrp="everyone"/>
            <w:permStart w:id="2061837280" w:edGrp="everyone"/>
            <w:permStart w:id="1658154073" w:edGrp="everyone"/>
            <w:permStart w:id="225323921" w:edGrp="everyone"/>
            <w:permStart w:id="580978121" w:edGrp="everyone"/>
            <w:permStart w:id="2061837280" w:edGrp="everyone"/>
            <w:r>
              <w:rPr/>
            </w:r>
            <w:permEnd w:id="1658154073"/>
            <w:permEnd w:id="225323921"/>
            <w:permEnd w:id="580978121"/>
            <w:permEnd w:id="2061837280"/>
            <w:permEnd w:id="1658154073"/>
            <w:permEnd w:id="225323921"/>
            <w:permEnd w:id="580978121"/>
            <w:permEnd w:id="2061837280"/>
          </w:p>
        </w:tc>
      </w:tr>
      <w:tr>
        <w:trPr>
          <w:trHeight w:val="53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oba oprávněná za uchazeče jednat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350118435" w:edGrp="everyone"/>
            <w:permStart w:id="350118435" w:edGrp="everyone"/>
            <w:r>
              <w:rPr/>
            </w:r>
            <w:permEnd w:id="350118435"/>
            <w:permEnd w:id="350118435"/>
            <w:bookmarkStart w:id="0" w:name="_GoBack"/>
            <w:bookmarkStart w:id="1" w:name="_GoBack"/>
            <w:bookmarkEnd w:id="1"/>
          </w:p>
        </w:tc>
      </w:tr>
      <w:tr>
        <w:trPr>
          <w:trHeight w:val="3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208092384" w:edGrp="everyone"/>
            <w:permStart w:id="208092384" w:edGrp="everyone"/>
            <w:r>
              <w:rPr/>
            </w:r>
            <w:permEnd w:id="208092384"/>
            <w:permEnd w:id="208092384"/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</w:t>
            </w:r>
            <w:permStart w:id="1134823916" w:edGrp="everyone"/>
            <w:r>
              <w:rPr/>
              <w:t>…………………………………..</w:t>
            </w:r>
            <w:permEnd w:id="1134823916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1362703428" w:edGrp="everyone"/>
            <w:r>
              <w:rPr/>
              <w:t>………………………………………..</w:t>
            </w:r>
            <w:permEnd w:id="1362703428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is</w:t>
            </w:r>
            <w:permStart w:id="286933183" w:edGrp="everyone"/>
            <w:r>
              <w:rPr/>
              <w:t>…………………………………..</w:t>
            </w:r>
            <w:permEnd w:id="286933183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</w:rPr>
        <w:t>Hodnotící kritérium: nejnižší nabídková cena bez DPH – váha kritéria 100 %.</w:t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/>
      </w:pPr>
      <w:r>
        <w:rPr>
          <w:rFonts w:cs="Arial" w:ascii="Arial" w:hAnsi="Arial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531" w:right="1531" w:gutter="0" w:header="680" w:top="1418" w:footer="1580" w:bottom="163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w:rPr>
        <w:sz w:val="24"/>
      </w:rPr>
      <w:tab/>
      <w:tab/>
    </w:r>
    <w:r>
      <w:rPr/>
      <w:t>Příloha č. 2 – Krycí list nabídky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EjEPW1HTcR0hkwd86HRPspIpzY=" w:salt="fnhNsAKqHFJgI74hlJJB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aea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71aea"/>
    <w:rPr>
      <w:rFonts w:ascii="Arial" w:hAnsi="Arial" w:eastAsia="Times New Roman" w:cs="Times New Roman"/>
      <w:lang w:eastAsia="cs-CZ"/>
    </w:rPr>
  </w:style>
  <w:style w:type="character" w:styleId="Pagenumber">
    <w:name w:val="page number"/>
    <w:basedOn w:val="DefaultParagraphFont"/>
    <w:qFormat/>
    <w:rsid w:val="00471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471aea"/>
    <w:pPr>
      <w:ind w:left="-397" w:right="-397" w:hanging="0"/>
      <w:jc w:val="both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1:00Z</dcterms:created>
  <dc:creator>Šťastný Martin Bc.</dc:creator>
  <dc:description/>
  <dc:language>en-US</dc:language>
  <cp:lastModifiedBy>Šťastný Martin Bc.</cp:lastModifiedBy>
  <cp:lastPrinted>2014-03-03T15:00:00Z</cp:lastPrinted>
  <dcterms:modified xsi:type="dcterms:W3CDTF">2014-03-06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