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1868250078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86825007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čice, oprava chodníku v ul. Nádražní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permStart w:id="982341505" w:edGrp="everyone"/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  <w:permEnd w:id="982341505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</w:t>
      </w:r>
      <w:permEnd w:id="27302767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4fR4W9huAmpujYHdbxFqzFARmSQjtwLw9X8YrlmY6LZ1fcAU2Rwzhck1A65jT+obLWF/kb/syDAu3zZwRCdRw==" w:salt="+suV6lpdFHfeZzb3kRHU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1-05-21T0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