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Rekonstrukce a rozšíření KD Beseda - oprava WC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6624743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66624743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66247437" w:edGrp="everyone"/>
            <w:permStart w:id="124611461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666247437"/>
            <w:permEnd w:id="124611461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46114614" w:edGrp="everyone"/>
            <w:permStart w:id="49152759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246114614"/>
            <w:permEnd w:id="4915275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9152759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4915275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9459063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9459063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7671972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76719729"/>
      <w:permStart w:id="34061221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  </w:t>
        <w:tab/>
        <w:tab/>
      </w:r>
      <w:permEnd w:id="34061221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26671072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26671072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9wI0WfSlMjdceOanU0E8X/P6V2iMoK+CALlpNqZNTB/CScuttu/ekeEalX00wh2PnP81y+FxEiHddX1gOxr/A==" w:salt="SinN8YUli+BvgxHQAvEN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1-05-17T05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