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klidové služ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kvalifikace na veřejnou zakázku </w:t>
      </w:r>
      <w:r>
        <w:rPr>
          <w:rFonts w:cs="Arial" w:ascii="Arial" w:hAnsi="Arial"/>
          <w:b/>
          <w:sz w:val="22"/>
        </w:rPr>
        <w:t>Úklidové služb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davatele </w:t>
      </w:r>
      <w:bookmarkStart w:id="0" w:name="Zadavatel"/>
      <w:r>
        <w:rPr>
          <w:rFonts w:cs="Arial" w:ascii="Arial" w:hAnsi="Arial"/>
          <w:b/>
          <w:sz w:val="22"/>
        </w:rPr>
        <w:t>Město Dači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Pokyn pro dodavatele: Dodavatel vyplní všechna žlutě podbarvená pole v textu tohoto dokumentu. Tento pokyn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6219772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8455250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977636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>, tj. je oprávněn podnikat v rozsahu odpovídajícím předmětu veřejné zakázky, tj. v rozsahu oprávnění</w:t>
      </w:r>
      <w:r>
        <w:rPr>
          <w:rFonts w:cs="Arial" w:ascii="Arial" w:hAnsi="Arial"/>
          <w:sz w:val="22"/>
        </w:rPr>
        <w:t xml:space="preserve"> </w:t>
      </w:r>
      <w:sdt>
        <w:sdtPr>
          <w:id w:val="66379808"/>
          <w:placeholder>
            <w:docPart w:val="837ED2191B4644A58270E1C824D31C7A"/>
          </w:placeholder>
          <w:alias w:val="Oprávnění k podnikání"/>
          <w:text/>
        </w:sdtPr>
        <w:sdtContent>
          <w:r>
            <w:rPr/>
            <w:t>živnosti volné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a oboru činnosti „Realitní činnost, správa a údržba nemovitostí“</w:t>
      </w:r>
      <w:r>
        <w:rPr>
          <w:rFonts w:cs="Arial" w:ascii="Arial" w:hAnsi="Arial"/>
          <w:sz w:val="22"/>
          <w:szCs w:val="22"/>
        </w:rPr>
        <w:t>, pokud jiné právní předpisy uvedené oprávnění pro činnost dodavatele vyžadují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 a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d) zákona</w:t>
      </w:r>
      <w:r>
        <w:rPr>
          <w:rFonts w:cs="Arial" w:ascii="Arial" w:hAnsi="Arial"/>
          <w:sz w:val="22"/>
          <w:szCs w:val="22"/>
        </w:rPr>
        <w:t xml:space="preserve">, tj. v příloze tohoto čestného prohlášení předkládá </w:t>
      </w:r>
      <w:r>
        <w:rPr>
          <w:rFonts w:cs="Arial" w:ascii="Arial" w:hAnsi="Arial"/>
          <w:b/>
          <w:sz w:val="22"/>
          <w:szCs w:val="22"/>
        </w:rPr>
        <w:t>osvědčení o vzdělání a odborné kvalifikac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manažera úklid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právněného jednat za dodavatele ve věcech organizačních a kvality úklidu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odpovědného za</w:t>
      </w:r>
      <w:r>
        <w:rPr>
          <w:rFonts w:cs="Arial" w:ascii="Arial" w:hAnsi="Arial"/>
          <w:sz w:val="22"/>
          <w:szCs w:val="22"/>
        </w:rPr>
        <w:t> plnění smlouvy, která bude uzavřena na plnění veřejné zakázk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kladu o dosaženém vzdělání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votopisu dokládajícího požadovanou praxi (podepsaného takovou osobou),</w:t>
      </w:r>
    </w:p>
    <w:p>
      <w:pPr>
        <w:pStyle w:val="ListParagraph"/>
        <w:numPr>
          <w:ilvl w:val="2"/>
          <w:numId w:val="2"/>
        </w:numPr>
        <w:spacing w:lineRule="auto" w:line="276" w:before="0" w:after="120"/>
        <w:ind w:left="179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pisu z rejstříku trestů pro takovou osobu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 prokázání kvalifikace dodavatele musí z uvedených dokladů jednoznačně vyplývat, že manažer úklidu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 min. </w:t>
      </w:r>
      <w:r>
        <w:rPr>
          <w:rFonts w:cs="Arial" w:ascii="Arial" w:hAnsi="Arial"/>
          <w:b/>
          <w:sz w:val="22"/>
        </w:rPr>
        <w:t>středoškolské vzdělání</w:t>
      </w:r>
      <w:r>
        <w:rPr>
          <w:rFonts w:cs="Arial" w:ascii="Arial" w:hAnsi="Arial"/>
          <w:sz w:val="22"/>
        </w:rPr>
        <w:t>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 odbornou praxi v </w:t>
      </w:r>
      <w:r>
        <w:rPr>
          <w:rFonts w:cs="Arial" w:ascii="Arial" w:hAnsi="Arial"/>
          <w:b/>
          <w:sz w:val="22"/>
        </w:rPr>
        <w:t xml:space="preserve">řízení poskytování úklidových služeb </w:t>
      </w:r>
      <w:r>
        <w:rPr>
          <w:rFonts w:cs="Arial" w:ascii="Arial" w:hAnsi="Arial"/>
          <w:sz w:val="22"/>
        </w:rPr>
        <w:t>v délce</w:t>
      </w:r>
      <w:r>
        <w:rPr>
          <w:rFonts w:cs="Arial" w:ascii="Arial" w:hAnsi="Arial"/>
          <w:b/>
          <w:sz w:val="22"/>
        </w:rPr>
        <w:t xml:space="preserve"> min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roky</w:t>
      </w:r>
      <w:r>
        <w:rPr>
          <w:rFonts w:cs="Arial" w:ascii="Arial" w:hAnsi="Arial"/>
          <w:sz w:val="22"/>
        </w:rPr>
        <w:t>, přičemž v tomto období: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řídil poskytování min. 2 služeb</w:t>
      </w:r>
      <w:r>
        <w:rPr>
          <w:rFonts w:cs="Arial" w:ascii="Arial" w:hAnsi="Arial"/>
          <w:sz w:val="22"/>
        </w:rPr>
        <w:t xml:space="preserve"> s obdobným předmětem plnění, jako je předmět této zadávané veřejné zakázky, </w:t>
      </w:r>
      <w:r>
        <w:rPr>
          <w:rFonts w:cs="Arial" w:ascii="Arial" w:hAnsi="Arial"/>
          <w:b/>
          <w:sz w:val="22"/>
        </w:rPr>
        <w:t xml:space="preserve">s cenou </w:t>
      </w:r>
      <w:r>
        <w:rPr>
          <w:rFonts w:cs="Arial" w:ascii="Arial" w:hAnsi="Arial"/>
          <w:sz w:val="22"/>
        </w:rPr>
        <w:t>každé takové služby ve výši</w:t>
      </w:r>
      <w:r>
        <w:rPr>
          <w:rFonts w:cs="Arial" w:ascii="Arial" w:hAnsi="Arial"/>
          <w:b/>
          <w:sz w:val="22"/>
        </w:rPr>
        <w:t xml:space="preserve"> min. 500 tis. Kč bez DPH za rok</w:t>
      </w:r>
      <w:r>
        <w:rPr>
          <w:rFonts w:cs="Arial" w:ascii="Arial" w:hAnsi="Arial"/>
          <w:sz w:val="22"/>
        </w:rPr>
        <w:t>,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vedl tým </w:t>
      </w:r>
      <w:r>
        <w:rPr>
          <w:rFonts w:cs="Arial" w:ascii="Arial" w:hAnsi="Arial"/>
          <w:sz w:val="22"/>
          <w:szCs w:val="22"/>
        </w:rPr>
        <w:t>pracovníků úkli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očtu</w:t>
      </w:r>
      <w:r>
        <w:rPr>
          <w:rFonts w:cs="Arial" w:ascii="Arial" w:hAnsi="Arial"/>
          <w:b/>
          <w:sz w:val="22"/>
          <w:szCs w:val="22"/>
        </w:rPr>
        <w:t xml:space="preserve"> min. 4 osob </w:t>
      </w:r>
      <w:r>
        <w:rPr>
          <w:rFonts w:cs="Arial" w:ascii="Arial" w:hAnsi="Arial"/>
          <w:sz w:val="22"/>
          <w:szCs w:val="22"/>
        </w:rPr>
        <w:t>po dobu</w:t>
      </w:r>
      <w:r>
        <w:rPr>
          <w:rFonts w:cs="Arial" w:ascii="Arial" w:hAnsi="Arial"/>
          <w:b/>
          <w:sz w:val="22"/>
          <w:szCs w:val="22"/>
        </w:rPr>
        <w:t xml:space="preserve"> min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po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sobě jdoucích měsíců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2"/>
          <w:numId w:val="2"/>
        </w:numPr>
        <w:spacing w:lineRule="auto" w:line="276" w:before="0" w:after="120"/>
        <w:ind w:left="1797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restně bezúhonný (ve vztahu ke spáchání úmyslných trestných činů).)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i) zákona</w:t>
      </w:r>
      <w:r>
        <w:rPr>
          <w:rFonts w:cs="Arial" w:ascii="Arial" w:hAnsi="Arial"/>
          <w:sz w:val="22"/>
          <w:szCs w:val="22"/>
        </w:rPr>
        <w:t xml:space="preserve"> v příloze tohoto čestného prohlášení předkládá přehled průměrného ročního počtu zaměstnanců dodavatele za poslední 3 roky.</w:t>
      </w:r>
    </w:p>
    <w:p>
      <w:pPr>
        <w:pStyle w:val="ListParagraph"/>
        <w:spacing w:lineRule="auto" w:line="276" w:before="0" w:after="120"/>
        <w:ind w:left="10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dodavatele musí z </w:t>
      </w:r>
      <w:r>
        <w:rPr>
          <w:rFonts w:cs="Arial" w:ascii="Arial" w:hAnsi="Arial"/>
          <w:b/>
          <w:sz w:val="22"/>
          <w:szCs w:val="22"/>
        </w:rPr>
        <w:t>přehledu průměrného ročního počtu zaměstnanců dodavatele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 jednotlivých letech disponoval </w:t>
      </w:r>
      <w:r>
        <w:rPr>
          <w:rFonts w:cs="Arial" w:ascii="Arial" w:hAnsi="Arial"/>
          <w:b/>
          <w:sz w:val="22"/>
          <w:szCs w:val="22"/>
        </w:rPr>
        <w:t>min. 4 zaměstnanci</w:t>
      </w:r>
      <w:r>
        <w:rPr>
          <w:rFonts w:cs="Arial" w:ascii="Arial" w:hAnsi="Arial"/>
          <w:sz w:val="22"/>
          <w:szCs w:val="22"/>
        </w:rPr>
        <w:t>, přičemž za zaměstnance se</w:t>
      </w:r>
      <w:r>
        <w:rPr>
          <w:rFonts w:cs="Arial" w:ascii="Arial" w:hAnsi="Arial"/>
          <w:sz w:val="22"/>
        </w:rPr>
        <w:t xml:space="preserve"> dle příslušných právních předpisů </w:t>
      </w:r>
      <w:r>
        <w:rPr>
          <w:rFonts w:cs="Arial" w:ascii="Arial" w:hAnsi="Arial"/>
          <w:sz w:val="22"/>
          <w:szCs w:val="22"/>
        </w:rPr>
        <w:t>považuje osoba v pracovněprávním vztahu, tj. v pracovním poměru nebo pracující mimo pracovní poměr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základě dohody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provedení práce či dohody o pracovní činnosti (viz příslušná ustanovení zákona č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262/2006 Sb., zákoníku práce, ve znění pozdějších předpisů)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25892433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35607545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l.)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1439496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bookmarkStart w:id="1" w:name="_GoBack"/>
          <w:r>
            <w:rPr/>
            <w:t xml:space="preserve"> </w:t>
          </w:r>
          <w:bookmarkEnd w:id="1"/>
        </w:p>
      </w:sdtContent>
    </w:sdt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prokázání splnění kritérií technické kvalifikace</w:t>
      </w:r>
    </w:p>
    <w:p>
      <w:pPr>
        <w:pStyle w:val="TextBody"/>
        <w:numPr>
          <w:ilvl w:val="0"/>
          <w:numId w:val="4"/>
        </w:numPr>
        <w:spacing w:before="36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služby poskytnuté v posledních </w:t>
      </w:r>
      <w:r>
        <w:rPr>
          <w:rFonts w:cs="Arial"/>
          <w:b/>
        </w:rPr>
        <w:t>3 letech</w:t>
      </w:r>
      <w:r>
        <w:rPr>
          <w:rFonts w:cs="Arial"/>
        </w:rPr>
        <w:t xml:space="preserve"> před zahájením zadávacího řízení, kdy předmětem každé z nich bylo </w:t>
      </w:r>
      <w:r>
        <w:rPr>
          <w:rFonts w:cs="Arial"/>
          <w:b/>
        </w:rPr>
        <w:t>provádění pravidelných úklidových prací kontinuálně po dobu min. 12 po sobě jdoucích měsíců</w:t>
      </w:r>
      <w:r>
        <w:rPr>
          <w:rFonts w:cs="Arial"/>
        </w:rPr>
        <w:t>, přičemž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a každé takové služby za takovou dobu činila min. </w:t>
      </w:r>
      <w:sdt>
        <w:sdtPr>
          <w:id w:val="614810108"/>
          <w:placeholder>
            <w:docPart w:val="B265AE0DF59A44AAB6E03FB1CDB2C1DF"/>
          </w:placeholder>
          <w:alias w:val="Cena požadované reference"/>
          <w:text/>
        </w:sdtPr>
        <w:sdtContent>
          <w:r>
            <w:rPr/>
            <w:t>800 000</w:t>
          </w:r>
        </w:sdtContent>
      </w:sdt>
      <w:r>
        <w:rPr>
          <w:rFonts w:cs="Arial"/>
          <w:b/>
        </w:rPr>
        <w:t> Kč bez DPH</w:t>
      </w:r>
      <w:r>
        <w:rPr>
          <w:rFonts w:cs="Arial"/>
        </w:rPr>
        <w:t>,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rPr>
          <w:rFonts w:cs="Arial"/>
        </w:rPr>
      </w:pPr>
      <w:r>
        <w:rPr>
          <w:rFonts w:cs="Arial"/>
        </w:rPr>
        <w:t>v případě min. 1 takové služby bylo jejím předmětem provádění úklidových prací v kancelářských objekte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poskytován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d – do, 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>(název a IČO),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25882228"/>
                <w:placeholder>
                  <w:docPart w:val="1B226CFCD54446A2B6B8CB3B0164F9E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9139992"/>
                <w:placeholder>
                  <w:docPart w:val="4DCF5CF97806461E954A1619A290024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40737348"/>
                <w:placeholder>
                  <w:docPart w:val="E9DC455BDC574932887AD6303F6411C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6030196"/>
                <w:placeholder>
                  <w:docPart w:val="3AB0B29969964AB88F9B1E7A0BAF606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11803921"/>
                <w:placeholder>
                  <w:docPart w:val="9541078BA65B4B81AC5AF5A9129F681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56927157"/>
                <w:placeholder>
                  <w:docPart w:val="4145A758AE0941E88868B79A3C05423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52241011"/>
                <w:placeholder>
                  <w:docPart w:val="49D0E069EADB41D8BB535E95E672DA6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04352057"/>
                <w:placeholder>
                  <w:docPart w:val="C37ECCA7CA054935A1A4F672F82BA13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28999948"/>
                <w:placeholder>
                  <w:docPart w:val="B4E706C36752402E901DECC1E015CA2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36906927"/>
                <w:placeholder>
                  <w:docPart w:val="7C3A1845FE6D45ADB2A27210E44BBFE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9196019"/>
                <w:placeholder>
                  <w:docPart w:val="A4C3CC2457E5431AB5F2B2EB496B2AB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80218415"/>
                <w:placeholder>
                  <w:docPart w:val="BBEC05ABF8C04BC19DE8FE6028209BF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numPr>
          <w:ilvl w:val="0"/>
          <w:numId w:val="4"/>
        </w:numPr>
        <w:spacing w:before="36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odávky </w:t>
      </w:r>
      <w:r>
        <w:rPr>
          <w:rFonts w:cs="Arial"/>
          <w:b/>
        </w:rPr>
        <w:t>toaletního papíru, papírových ručníků a tekutého mýdla pro min. 2 různé objednatele</w:t>
      </w:r>
      <w:r>
        <w:rPr>
          <w:rFonts w:cs="Arial"/>
        </w:rPr>
        <w:t xml:space="preserve"> poskytnuté v posledních </w:t>
      </w:r>
      <w:r>
        <w:rPr>
          <w:rFonts w:cs="Arial"/>
          <w:b/>
        </w:rPr>
        <w:t>3 letech</w:t>
      </w:r>
      <w:r>
        <w:rPr>
          <w:rFonts w:cs="Arial"/>
        </w:rPr>
        <w:t xml:space="preserve"> před zahájením zadávacího řízení, přičemž</w:t>
      </w:r>
      <w:r>
        <w:rPr>
          <w:rFonts w:cs="Arial"/>
          <w:b/>
        </w:rPr>
        <w:t xml:space="preserve"> cena</w:t>
      </w:r>
      <w:r>
        <w:rPr>
          <w:rFonts w:cs="Arial"/>
        </w:rPr>
        <w:t xml:space="preserve"> takových významných dodávek </w:t>
      </w:r>
      <w:r>
        <w:rPr>
          <w:rFonts w:cs="Arial"/>
          <w:b/>
        </w:rPr>
        <w:t>pro každého z takových objednatelů</w:t>
      </w:r>
      <w:r>
        <w:rPr>
          <w:rFonts w:cs="Arial"/>
        </w:rPr>
        <w:t xml:space="preserve"> činila min. </w:t>
      </w:r>
      <w:sdt>
        <w:sdtPr>
          <w:id w:val="700882545"/>
          <w:placeholder>
            <w:docPart w:val="798E2DC6ECD04318B24162730460B3D1"/>
          </w:placeholder>
          <w:alias w:val="Cena požadované reference"/>
          <w:text/>
        </w:sdtPr>
        <w:sdtContent>
          <w:r>
            <w:rPr/>
            <w:t>80 000</w:t>
          </w:r>
        </w:sdtContent>
      </w:sdt>
      <w:r>
        <w:rPr>
          <w:rFonts w:cs="Arial"/>
          <w:b/>
        </w:rPr>
        <w:t> Kč/rok bez DPH</w:t>
      </w:r>
      <w:r>
        <w:rPr>
          <w:rFonts w:cs="Arial"/>
        </w:rPr>
        <w:t>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realizována právě dodávka </w:t>
      </w:r>
      <w:r>
        <w:rPr>
          <w:rFonts w:cs="Arial"/>
          <w:b/>
        </w:rPr>
        <w:t xml:space="preserve">toaletního papíru, papírových ručníků a tekutého mýdla </w:t>
      </w:r>
      <w:r>
        <w:rPr>
          <w:rFonts w:cs="Arial"/>
        </w:rPr>
        <w:t xml:space="preserve">požadovaná zadavatel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Reference_nadlimit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Error: Reference source not found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tis. Kč bez DPH</w:t>
      </w:r>
      <w:r>
        <w:rPr>
          <w:rFonts w:cs="Arial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ba poskytování </w:t>
              <w:br/>
            </w:r>
            <w:r>
              <w:rPr>
                <w:rFonts w:cs="Arial" w:ascii="Arial" w:hAnsi="Arial"/>
                <w:sz w:val="18"/>
              </w:rPr>
              <w:t>(či termín poskytnutí)</w:t>
              <w:br/>
            </w:r>
            <w:r>
              <w:rPr>
                <w:rFonts w:cs="Arial" w:ascii="Arial" w:hAnsi="Arial"/>
                <w:b/>
                <w:sz w:val="18"/>
              </w:rPr>
              <w:t>významné dodá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d – do, 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>(název a IČO),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92908394"/>
                <w:placeholder>
                  <w:docPart w:val="880C9EDC226749D58BA8BBC463A3C7D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88028730"/>
                <w:placeholder>
                  <w:docPart w:val="EC59F885AF7A4BF9B86E449238AB28F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01518024"/>
                <w:placeholder>
                  <w:docPart w:val="2BA35713B0A449D88BA6EFB59519F19D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30686072"/>
                <w:placeholder>
                  <w:docPart w:val="DFFA42E5781B449A9C339BE603A1E7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86637895"/>
                <w:placeholder>
                  <w:docPart w:val="2472643A1485441988AB1B356179FBE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81043198"/>
                <w:placeholder>
                  <w:docPart w:val="20190F63F77D4567BAB5E320E1E20787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96047365"/>
                <w:placeholder>
                  <w:docPart w:val="F8763B0F204C478CBF1497C69F130C9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702230"/>
                <w:placeholder>
                  <w:docPart w:val="BFF2A98F9FB446F3BE59937FD56D513A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64760164"/>
                <w:placeholder>
                  <w:docPart w:val="0F5F25194FF843C2A96C2AAF40923CE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09140205"/>
                <w:placeholder>
                  <w:docPart w:val="91A8224B72AF4C9DB7E45F25662A3D9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85866266"/>
                <w:placeholder>
                  <w:docPart w:val="48B6B155CA0147E1A642AEE0B874CB0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0113249"/>
                <w:placeholder>
                  <w:docPart w:val="A7BB8DF2BFCE4951A33D340633297DB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8008045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3600710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l.)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278533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591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31254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11443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7390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7286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ec477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Rozvrendokumentu1" w:customStyle="1">
    <w:name w:val="Rozvržení dokumentu1"/>
    <w:basedOn w:val="Normal"/>
    <w:semiHidden/>
    <w:qFormat/>
    <w:rsid w:val="00ec477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226CFCD54446A2B6B8CB3B0164F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79373-E575-42D8-8DE2-DAC267070963}"/>
      </w:docPartPr>
      <w:docPartBody>
        <w:p w:rsidR="0098458C" w:rsidRDefault="004E1A64" w:rsidP="004E1A64">
          <w:pPr>
            <w:pStyle w:val="1B226CFCD54446A2B6B8CB3B0164F9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CF5CF97806461E954A1619A2900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4FF9-7560-49E0-9CF2-74B4D3D18B3B}"/>
      </w:docPartPr>
      <w:docPartBody>
        <w:p w:rsidR="0098458C" w:rsidRDefault="004E1A64" w:rsidP="004E1A64">
          <w:pPr>
            <w:pStyle w:val="4DCF5CF97806461E954A1619A29002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9DC455BDC574932887AD6303F64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82AB-549F-417D-855B-79BAF38EFC77}"/>
      </w:docPartPr>
      <w:docPartBody>
        <w:p w:rsidR="0098458C" w:rsidRDefault="004E1A64" w:rsidP="004E1A64">
          <w:pPr>
            <w:pStyle w:val="E9DC455BDC574932887AD6303F6411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AB0B29969964AB88F9B1E7A0BAF6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37F6-7452-4323-A851-485C574B6712}"/>
      </w:docPartPr>
      <w:docPartBody>
        <w:p w:rsidR="0098458C" w:rsidRDefault="004E1A64" w:rsidP="004E1A64">
          <w:pPr>
            <w:pStyle w:val="3AB0B29969964AB88F9B1E7A0BAF60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541078BA65B4B81AC5AF5A9129F6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286A0-BB4E-4A4B-B46E-3A9F765AC001}"/>
      </w:docPartPr>
      <w:docPartBody>
        <w:p w:rsidR="0098458C" w:rsidRDefault="004E1A64" w:rsidP="004E1A64">
          <w:pPr>
            <w:pStyle w:val="9541078BA65B4B81AC5AF5A9129F681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45A758AE0941E88868B79A3C05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B350-E26E-40B8-ACA3-460B8D4D7103}"/>
      </w:docPartPr>
      <w:docPartBody>
        <w:p w:rsidR="0098458C" w:rsidRDefault="004E1A64" w:rsidP="004E1A64">
          <w:pPr>
            <w:pStyle w:val="4145A758AE0941E88868B79A3C05423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9D0E069EADB41D8BB535E95E672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476BE-F80B-404E-90FF-807AC5F1AD20}"/>
      </w:docPartPr>
      <w:docPartBody>
        <w:p w:rsidR="0098458C" w:rsidRDefault="004E1A64" w:rsidP="004E1A64">
          <w:pPr>
            <w:pStyle w:val="49D0E069EADB41D8BB535E95E672DA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7ECCA7CA054935A1A4F672F82BA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EB3EB-7B4B-4DB9-A094-05A263A67C19}"/>
      </w:docPartPr>
      <w:docPartBody>
        <w:p w:rsidR="0098458C" w:rsidRDefault="004E1A64" w:rsidP="004E1A64">
          <w:pPr>
            <w:pStyle w:val="C37ECCA7CA054935A1A4F672F82BA13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4E706C36752402E901DECC1E015C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EA1B0-078F-406E-861E-AB776F37A442}"/>
      </w:docPartPr>
      <w:docPartBody>
        <w:p w:rsidR="0098458C" w:rsidRDefault="004E1A64" w:rsidP="004E1A64">
          <w:pPr>
            <w:pStyle w:val="B4E706C36752402E901DECC1E015CA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3A1845FE6D45ADB2A27210E44BB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056D2-2B4F-475A-A508-5D4395EB3E14}"/>
      </w:docPartPr>
      <w:docPartBody>
        <w:p w:rsidR="0098458C" w:rsidRDefault="004E1A64" w:rsidP="004E1A64">
          <w:pPr>
            <w:pStyle w:val="7C3A1845FE6D45ADB2A27210E44BB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C3CC2457E5431AB5F2B2EB496B2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0ABD0-BCCB-497A-A575-1820F797B203}"/>
      </w:docPartPr>
      <w:docPartBody>
        <w:p w:rsidR="0098458C" w:rsidRDefault="004E1A64" w:rsidP="004E1A64">
          <w:pPr>
            <w:pStyle w:val="A4C3CC2457E5431AB5F2B2EB496B2AB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BEC05ABF8C04BC19DE8FE6028209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65587-7370-4C88-85FA-C1EC0278AE75}"/>
      </w:docPartPr>
      <w:docPartBody>
        <w:p w:rsidR="0098458C" w:rsidRDefault="004E1A64" w:rsidP="004E1A64">
          <w:pPr>
            <w:pStyle w:val="BBEC05ABF8C04BC19DE8FE6028209BF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37ED2191B4644A58270E1C824D31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99FD9-4E20-458D-8E73-A648CFA7071B}"/>
      </w:docPartPr>
      <w:docPartBody>
        <w:p w:rsidR="00BC6E8F" w:rsidRDefault="00734BFA" w:rsidP="00734BFA">
          <w:pPr>
            <w:pStyle w:val="837ED2191B4644A58270E1C824D31C7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265AE0DF59A44AAB6E03FB1CDB2C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58E6A-85D4-46D1-9DE1-374F3FB57CC2}"/>
      </w:docPartPr>
      <w:docPartBody>
        <w:p w:rsidR="00BC6E8F" w:rsidRDefault="00734BFA" w:rsidP="00734BFA">
          <w:pPr>
            <w:pStyle w:val="B265AE0DF59A44AAB6E03FB1CDB2C1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80C9EDC226749D58BA8BBC463A3C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D8502-7A77-498C-992C-AB05C7BBD760}"/>
      </w:docPartPr>
      <w:docPartBody>
        <w:p w:rsidR="00BC6E8F" w:rsidRDefault="00734BFA" w:rsidP="00734BFA">
          <w:pPr>
            <w:pStyle w:val="880C9EDC226749D58BA8BBC463A3C7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C59F885AF7A4BF9B86E449238AB2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14219-771A-4EC5-AE8A-F138A6314689}"/>
      </w:docPartPr>
      <w:docPartBody>
        <w:p w:rsidR="00BC6E8F" w:rsidRDefault="00734BFA" w:rsidP="00734BFA">
          <w:pPr>
            <w:pStyle w:val="EC59F885AF7A4BF9B86E449238AB28F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BA35713B0A449D88BA6EFB59519F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86723-1EAE-4563-91D7-4A82F1C84D23}"/>
      </w:docPartPr>
      <w:docPartBody>
        <w:p w:rsidR="00BC6E8F" w:rsidRDefault="00734BFA" w:rsidP="00734BFA">
          <w:pPr>
            <w:pStyle w:val="2BA35713B0A449D88BA6EFB59519F19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FFA42E5781B449A9C339BE603A1E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A694C-4E59-424D-8DB8-F00FCDAC6186}"/>
      </w:docPartPr>
      <w:docPartBody>
        <w:p w:rsidR="00BC6E8F" w:rsidRDefault="00734BFA" w:rsidP="00734BFA">
          <w:pPr>
            <w:pStyle w:val="DFFA42E5781B449A9C339BE603A1E7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72643A1485441988AB1B356179F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CC846-212C-4F3C-B977-6F14CFEA19A8}"/>
      </w:docPartPr>
      <w:docPartBody>
        <w:p w:rsidR="00BC6E8F" w:rsidRDefault="00734BFA" w:rsidP="00734BFA">
          <w:pPr>
            <w:pStyle w:val="2472643A1485441988AB1B356179FBE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190F63F77D4567BAB5E320E1E20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D1886-0F71-44C3-90BC-7A475571F2C2}"/>
      </w:docPartPr>
      <w:docPartBody>
        <w:p w:rsidR="00BC6E8F" w:rsidRDefault="00734BFA" w:rsidP="00734BFA">
          <w:pPr>
            <w:pStyle w:val="20190F63F77D4567BAB5E320E1E20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8763B0F204C478CBF1497C69F130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88B3D-1734-4D8C-93B4-707D57EC3CAD}"/>
      </w:docPartPr>
      <w:docPartBody>
        <w:p w:rsidR="00BC6E8F" w:rsidRDefault="00734BFA" w:rsidP="00734BFA">
          <w:pPr>
            <w:pStyle w:val="F8763B0F204C478CBF1497C69F130C9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FF2A98F9FB446F3BE59937FD56D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15506-A23D-4977-8023-978768B09730}"/>
      </w:docPartPr>
      <w:docPartBody>
        <w:p w:rsidR="00BC6E8F" w:rsidRDefault="00734BFA" w:rsidP="00734BFA">
          <w:pPr>
            <w:pStyle w:val="BFF2A98F9FB446F3BE59937FD56D513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5F25194FF843C2A96C2AAF40923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AEE60-A183-4CDE-A429-1E1864EEC66C}"/>
      </w:docPartPr>
      <w:docPartBody>
        <w:p w:rsidR="00BC6E8F" w:rsidRDefault="00734BFA" w:rsidP="00734BFA">
          <w:pPr>
            <w:pStyle w:val="0F5F25194FF843C2A96C2AAF40923CE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1A8224B72AF4C9DB7E45F25662A3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1C043-6D19-40C0-A570-CCDC60D2FC20}"/>
      </w:docPartPr>
      <w:docPartBody>
        <w:p w:rsidR="00BC6E8F" w:rsidRDefault="00734BFA" w:rsidP="00734BFA">
          <w:pPr>
            <w:pStyle w:val="91A8224B72AF4C9DB7E45F25662A3D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8B6B155CA0147E1A642AEE0B874C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217ED-81DA-429E-82C4-8938503F35E4}"/>
      </w:docPartPr>
      <w:docPartBody>
        <w:p w:rsidR="00BC6E8F" w:rsidRDefault="00734BFA" w:rsidP="00734BFA">
          <w:pPr>
            <w:pStyle w:val="48B6B155CA0147E1A642AEE0B874CB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7BB8DF2BFCE4951A33D340633297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53835-7960-4D3B-9D1B-7407732DE14E}"/>
      </w:docPartPr>
      <w:docPartBody>
        <w:p w:rsidR="00BC6E8F" w:rsidRDefault="00734BFA" w:rsidP="00734BFA">
          <w:pPr>
            <w:pStyle w:val="A7BB8DF2BFCE4951A33D340633297DB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98E2DC6ECD04318B24162730460B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00FFF-3BBA-4F06-8B8D-E7A4846B5BD2}"/>
      </w:docPartPr>
      <w:docPartBody>
        <w:p w:rsidR="00BC6E8F" w:rsidRDefault="00734BFA" w:rsidP="00734BFA">
          <w:pPr>
            <w:pStyle w:val="798E2DC6ECD04318B24162730460B3D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65F5B"/>
    <w:rsid w:val="00067F4A"/>
    <w:rsid w:val="002109D4"/>
    <w:rsid w:val="00313E0E"/>
    <w:rsid w:val="004339BD"/>
    <w:rsid w:val="00446F13"/>
    <w:rsid w:val="004749D7"/>
    <w:rsid w:val="004E1A64"/>
    <w:rsid w:val="005171A3"/>
    <w:rsid w:val="00554164"/>
    <w:rsid w:val="00610B24"/>
    <w:rsid w:val="00660C5D"/>
    <w:rsid w:val="00685564"/>
    <w:rsid w:val="006E4E50"/>
    <w:rsid w:val="00710530"/>
    <w:rsid w:val="00734BFA"/>
    <w:rsid w:val="007544FC"/>
    <w:rsid w:val="00786503"/>
    <w:rsid w:val="00822CD3"/>
    <w:rsid w:val="00841ECB"/>
    <w:rsid w:val="008C0A80"/>
    <w:rsid w:val="00964C8D"/>
    <w:rsid w:val="0098458C"/>
    <w:rsid w:val="009F7E58"/>
    <w:rsid w:val="00A51F05"/>
    <w:rsid w:val="00A51FE9"/>
    <w:rsid w:val="00A97D93"/>
    <w:rsid w:val="00BC6E8F"/>
    <w:rsid w:val="00C02913"/>
    <w:rsid w:val="00CB32F5"/>
    <w:rsid w:val="00CC01D3"/>
    <w:rsid w:val="00D37C06"/>
    <w:rsid w:val="00DC1352"/>
    <w:rsid w:val="00E24DC9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4BF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293B8CE8D0A0485081529BAF28900704">
    <w:name w:val="293B8CE8D0A0485081529BAF28900704"/>
    <w:rsid w:val="00786503"/>
  </w:style>
  <w:style w:type="paragraph" w:customStyle="1" w:styleId="A1402371A17B4ED9B953C31427B9CD24">
    <w:name w:val="A1402371A17B4ED9B953C31427B9CD24"/>
    <w:rsid w:val="00786503"/>
  </w:style>
  <w:style w:type="paragraph" w:customStyle="1" w:styleId="96913F1DCEC8436F9CB4DBD49F23F3BA">
    <w:name w:val="96913F1DCEC8436F9CB4DBD49F23F3BA"/>
    <w:rsid w:val="00786503"/>
  </w:style>
  <w:style w:type="paragraph" w:customStyle="1" w:styleId="4B3AFF2DB9ED46F4A8213CF52B7F537C">
    <w:name w:val="4B3AFF2DB9ED46F4A8213CF52B7F537C"/>
    <w:rsid w:val="00786503"/>
  </w:style>
  <w:style w:type="paragraph" w:customStyle="1" w:styleId="35AD80747FAC47BCBCD49BE459F47CBF">
    <w:name w:val="35AD80747FAC47BCBCD49BE459F47CBF"/>
    <w:rsid w:val="00734BFA"/>
  </w:style>
  <w:style w:type="paragraph" w:customStyle="1" w:styleId="837ED2191B4644A58270E1C824D31C7A">
    <w:name w:val="837ED2191B4644A58270E1C824D31C7A"/>
    <w:rsid w:val="00734BFA"/>
  </w:style>
  <w:style w:type="paragraph" w:customStyle="1" w:styleId="B5A0AE63E73A45F2AD704EDA8A93DB3C">
    <w:name w:val="B5A0AE63E73A45F2AD704EDA8A93DB3C"/>
    <w:rsid w:val="00734BFA"/>
  </w:style>
  <w:style w:type="paragraph" w:customStyle="1" w:styleId="74110243C1C04F99847EFA5A55956A5B">
    <w:name w:val="74110243C1C04F99847EFA5A55956A5B"/>
    <w:rsid w:val="00734BFA"/>
  </w:style>
  <w:style w:type="paragraph" w:customStyle="1" w:styleId="B265AE0DF59A44AAB6E03FB1CDB2C1DF">
    <w:name w:val="B265AE0DF59A44AAB6E03FB1CDB2C1DF"/>
    <w:rsid w:val="00734BFA"/>
  </w:style>
  <w:style w:type="paragraph" w:customStyle="1" w:styleId="50D71F0EC6F24583B56EE38B208955A1">
    <w:name w:val="50D71F0EC6F24583B56EE38B208955A1"/>
    <w:rsid w:val="00734BFA"/>
  </w:style>
  <w:style w:type="paragraph" w:customStyle="1" w:styleId="880C9EDC226749D58BA8BBC463A3C7DB">
    <w:name w:val="880C9EDC226749D58BA8BBC463A3C7DB"/>
    <w:rsid w:val="00734BFA"/>
  </w:style>
  <w:style w:type="paragraph" w:customStyle="1" w:styleId="EC59F885AF7A4BF9B86E449238AB28F3">
    <w:name w:val="EC59F885AF7A4BF9B86E449238AB28F3"/>
    <w:rsid w:val="00734BFA"/>
  </w:style>
  <w:style w:type="paragraph" w:customStyle="1" w:styleId="2BA35713B0A449D88BA6EFB59519F19D">
    <w:name w:val="2BA35713B0A449D88BA6EFB59519F19D"/>
    <w:rsid w:val="00734BFA"/>
  </w:style>
  <w:style w:type="paragraph" w:customStyle="1" w:styleId="DFFA42E5781B449A9C339BE603A1E777">
    <w:name w:val="DFFA42E5781B449A9C339BE603A1E777"/>
    <w:rsid w:val="00734BFA"/>
  </w:style>
  <w:style w:type="paragraph" w:customStyle="1" w:styleId="2472643A1485441988AB1B356179FBE8">
    <w:name w:val="2472643A1485441988AB1B356179FBE8"/>
    <w:rsid w:val="00734BFA"/>
  </w:style>
  <w:style w:type="paragraph" w:customStyle="1" w:styleId="20190F63F77D4567BAB5E320E1E20787">
    <w:name w:val="20190F63F77D4567BAB5E320E1E20787"/>
    <w:rsid w:val="00734BFA"/>
  </w:style>
  <w:style w:type="paragraph" w:customStyle="1" w:styleId="F8763B0F204C478CBF1497C69F130C9C">
    <w:name w:val="F8763B0F204C478CBF1497C69F130C9C"/>
    <w:rsid w:val="00734BFA"/>
  </w:style>
  <w:style w:type="paragraph" w:customStyle="1" w:styleId="BFF2A98F9FB446F3BE59937FD56D513A">
    <w:name w:val="BFF2A98F9FB446F3BE59937FD56D513A"/>
    <w:rsid w:val="00734BFA"/>
  </w:style>
  <w:style w:type="paragraph" w:customStyle="1" w:styleId="0F5F25194FF843C2A96C2AAF40923CE0">
    <w:name w:val="0F5F25194FF843C2A96C2AAF40923CE0"/>
    <w:rsid w:val="00734BFA"/>
  </w:style>
  <w:style w:type="paragraph" w:customStyle="1" w:styleId="91A8224B72AF4C9DB7E45F25662A3D9E">
    <w:name w:val="91A8224B72AF4C9DB7E45F25662A3D9E"/>
    <w:rsid w:val="00734BFA"/>
  </w:style>
  <w:style w:type="paragraph" w:customStyle="1" w:styleId="48B6B155CA0147E1A642AEE0B874CB05">
    <w:name w:val="48B6B155CA0147E1A642AEE0B874CB05"/>
    <w:rsid w:val="00734BFA"/>
  </w:style>
  <w:style w:type="paragraph" w:customStyle="1" w:styleId="A7BB8DF2BFCE4951A33D340633297DB4">
    <w:name w:val="A7BB8DF2BFCE4951A33D340633297DB4"/>
    <w:rsid w:val="00734BFA"/>
  </w:style>
  <w:style w:type="paragraph" w:customStyle="1" w:styleId="798E2DC6ECD04318B24162730460B3D1">
    <w:name w:val="798E2DC6ECD04318B24162730460B3D1"/>
    <w:rsid w:val="00734BFA"/>
  </w:style>
  <w:style w:type="paragraph" w:customStyle="1" w:styleId="5EECCA8D363C4303B5876D954BABF5FD">
    <w:name w:val="5EECCA8D363C4303B5876D954BABF5FD"/>
    <w:rsid w:val="00734BFA"/>
  </w:style>
  <w:style w:type="paragraph" w:customStyle="1" w:styleId="5F70AC4E57BD4366B8E14DE582C871F5">
    <w:name w:val="5F70AC4E57BD4366B8E14DE582C871F5"/>
    <w:rsid w:val="00734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C26E2-4197-4748-9E8E-82BD66AE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69</Words>
  <Characters>5133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5:00Z</dcterms:created>
  <dc:creator>Bena Marek</dc:creator>
  <dc:description/>
  <dc:language>en-US</dc:language>
  <cp:lastModifiedBy>Bena Marek</cp:lastModifiedBy>
  <cp:lastPrinted>2021-04-28T13:03:00Z</cp:lastPrinted>
  <dcterms:modified xsi:type="dcterms:W3CDTF">2021-05-05T2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