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bookmarkStart w:id="0" w:name="_GoBack"/>
            <w:bookmarkEnd w:id="0"/>
            <w:permStart w:id="1954774260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195477426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chodníku v ul. Dlouhá, čp. 435 – 437,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35702465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3570246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35702465" w:edGrp="everyone"/>
            <w:permStart w:id="560997795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35702465"/>
            <w:permEnd w:id="56099779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60997795" w:edGrp="everyone"/>
            <w:permStart w:id="81743230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560997795"/>
            <w:permEnd w:id="81743230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1743230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81743230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122669719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122669719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08302897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083028973"/>
      <w:permStart w:id="24650799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</w:t>
      </w:r>
      <w:permEnd w:id="24650799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346047092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346047092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0XsqWfxTKaY2IRpEDvjxfO6Nx8=" w:salt="4wdkN17s9NJQzyDkAY92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1-03-25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