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permStart w:id="1791113595" w:edGrp="everyone"/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  <w:permEnd w:id="1791113595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arkovací stání Jiráskova – plocha A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permStart w:id="787358763" w:edGrp="everyone"/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  <w:permEnd w:id="787358763"/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05000546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705000546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705000546" w:edGrp="everyone"/>
            <w:permStart w:id="11087367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705000546"/>
            <w:permEnd w:id="1108736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1087367" w:edGrp="everyone"/>
            <w:permStart w:id="805311573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1087367"/>
            <w:permEnd w:id="80531157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805311573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805311573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34822962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3482296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  <w:bookmarkStart w:id="0" w:name="_GoBack"/>
      <w:bookmarkEnd w:id="0"/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394816049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394816049"/>
      <w:permStart w:id="51541473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21.   </w:t>
      </w:r>
      <w:permEnd w:id="5154147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636684395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636684395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ZbNnnD3VnmesBbI1IpTjDoPgkE=" w:salt="y1ITNuZUBfrSwV3OZR9i6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6</Words>
  <Characters>1926</Characters>
  <CharactersWithSpaces>224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1-03-25T14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