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271715068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271715068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omunikace u čp.88/II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76517470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47651747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76517470" w:edGrp="everyone"/>
            <w:permStart w:id="147772609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476517470"/>
            <w:permEnd w:id="147772609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77726091" w:edGrp="everyone"/>
            <w:permStart w:id="4495980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477726091"/>
            <w:permEnd w:id="4495980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495980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4495980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31700841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31700841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16340174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16340174"/>
      <w:permStart w:id="132214809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.   </w:t>
      </w:r>
      <w:permEnd w:id="132214809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502729428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502729428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uepGb4sjj8g6P4KLXqMfDdHWEE=" w:salt="wR2zO3Vbp/rs0MvZgco+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4</Words>
  <Characters>1913</Characters>
  <CharactersWithSpaces>223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1-02-23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