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Odstavec"/>
              <w:widowControl w:val="false"/>
              <w:tabs>
                <w:tab w:val="clear" w:pos="708"/>
                <w:tab w:val="left" w:pos="567" w:leader="none"/>
              </w:tabs>
              <w:spacing w:lineRule="auto" w:line="249" w:before="120" w:after="120"/>
              <w:ind w:left="567" w:hanging="425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6"/>
                <w:szCs w:val="26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Oprava hrází "Dolního lučního" na p. č. 536/2</w:t>
            </w:r>
          </w:p>
          <w:p>
            <w:pPr>
              <w:pStyle w:val="Odstavec"/>
              <w:widowControl w:val="false"/>
              <w:tabs>
                <w:tab w:val="clear" w:pos="708"/>
                <w:tab w:val="left" w:pos="567" w:leader="none"/>
              </w:tabs>
              <w:spacing w:lineRule="auto" w:line="249" w:before="120" w:after="120"/>
              <w:ind w:left="567" w:hanging="425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a "Horního lučního" na p. č. 536/3, k. ú. Borek u Dačic</w:t>
            </w:r>
            <w:r>
              <w:rPr>
                <w:rFonts w:cs="Calibri" w:ascii="Calibri" w:hAnsi="Calibri" w:asciiTheme="minorHAnsi" w:cstheme="minorHAnsi" w:hAnsiTheme="minorHAnsi"/>
                <w:b/>
                <w:sz w:val="26"/>
                <w:szCs w:val="26"/>
              </w:rPr>
              <w:t>“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14611242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214611242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146112429" w:edGrp="everyone"/>
            <w:permStart w:id="147227347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2146112429"/>
            <w:permEnd w:id="147227347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72273471" w:edGrp="everyone"/>
            <w:permStart w:id="1703231354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472273471"/>
            <w:permEnd w:id="170323135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03231354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70323135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085176895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085176895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256709729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256709729"/>
      <w:permStart w:id="79570245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1.     </w:t>
        <w:tab/>
        <w:tab/>
        <w:tab/>
        <w:tab/>
        <w:tab/>
        <w:t xml:space="preserve">                                 </w:t>
      </w:r>
      <w:permEnd w:id="7957024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79508438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79508438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xl9SIMkV50B09qBELW0x2Yqo1HFz3lXIIk+MSfc0jJ5/vFqg90JNghRkVOatrGP4KLdOapTXIG/PeH2/lDH7Q==" w:salt="VGqO2eTiWI2AEbNJzMGF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5c75"/>
    <w:rPr>
      <w:rFonts w:ascii="Calibri" w:hAnsi="Calibri" w:eastAsia="Calibri" w:cs="Calibri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5c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Odstavec" w:customStyle="1">
    <w:name w:val="Odstavec"/>
    <w:basedOn w:val="TextBody"/>
    <w:qFormat/>
    <w:rsid w:val="00335c75"/>
    <w:pPr>
      <w:widowControl w:val="false"/>
      <w:spacing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5</Words>
  <Characters>1982</Characters>
  <CharactersWithSpaces>231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21-02-23T08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