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dobně dle § 74 zákona č. 134/2016 Sb., o zadávání veřejných zakázek (dále jen „zákon“) na veřejnou zakázku malého rozsahu na stavební práce s názvem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KLADKA ODPADŮ S-OO BOREK, ROZŠÍŘENÍ SKLÁDKY, V. ETAPA – SKRÝVKA ORNICE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156060312" w:edGrp="everyone"/>
            <w:r>
              <w:rPr>
                <w:rFonts w:cs="Times New Roman" w:ascii="Times New Roman" w:hAnsi="Times New Roman"/>
                <w:b/>
                <w:szCs w:val="20"/>
              </w:rPr>
              <w:t>Název</w:t>
            </w:r>
            <w:permEnd w:id="115606031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156060312" w:edGrp="everyone"/>
            <w:permStart w:id="721373489" w:edGrp="everyone"/>
            <w:r>
              <w:rPr>
                <w:rFonts w:cs="Times New Roman" w:ascii="Times New Roman" w:hAnsi="Times New Roman"/>
                <w:b/>
                <w:szCs w:val="20"/>
              </w:rPr>
              <w:t>Sídlo</w:t>
            </w:r>
            <w:permEnd w:id="1156060312"/>
            <w:permEnd w:id="72137348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721373489" w:edGrp="everyone"/>
            <w:permStart w:id="814819414" w:edGrp="everyone"/>
            <w:r>
              <w:rPr>
                <w:rFonts w:cs="Times New Roman" w:ascii="Times New Roman" w:hAnsi="Times New Roman"/>
                <w:b/>
                <w:szCs w:val="20"/>
              </w:rPr>
              <w:t>IČO</w:t>
            </w:r>
            <w:permEnd w:id="721373489"/>
            <w:permEnd w:id="81481941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814819414" w:edGrp="everyone"/>
            <w:r>
              <w:rPr>
                <w:rFonts w:cs="Times New Roman" w:ascii="Times New Roman" w:hAnsi="Times New Roman"/>
                <w:b/>
                <w:szCs w:val="20"/>
              </w:rPr>
              <w:t>Statutární orgán</w:t>
            </w:r>
            <w:permEnd w:id="81481941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permStart w:id="1242656743" w:edGrp="everyone"/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  <w:permEnd w:id="1242656743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 vztahu k základní způsobilosti obdobně dle § 74 odst. 1 zákona prohlašuje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který je právnickou osobou, rovněž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, který je pobočkou závodu zahraniční právnické osoby, prohlašuje, že </w:t>
      </w:r>
      <w:r>
        <w:rPr>
          <w:rFonts w:ascii="Times New Roman" w:hAnsi="Times New Roman"/>
          <w:b/>
        </w:rPr>
        <w:t>podmínku podle písm. a) splňuje</w:t>
      </w:r>
      <w:r>
        <w:rPr>
          <w:rFonts w:ascii="Times New Roman" w:hAnsi="Times New Roman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 xml:space="preserve">,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permStart w:id="341847933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dne </w:t>
      </w:r>
      <w:permEnd w:id="341847933"/>
      <w:permStart w:id="489384577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2021.     </w:t>
      </w:r>
      <w:permEnd w:id="48938457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permStart w:id="1625432144" w:edGrp="everyone"/>
      <w:r>
        <w:rPr>
          <w:rFonts w:cs="Times New Roman" w:ascii="Times New Roman" w:hAnsi="Times New Roman"/>
          <w:bCs/>
          <w:color w:val="000000"/>
        </w:rPr>
        <w:t>vyplní účas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</w:rPr>
        <w:t xml:space="preserve">tník </w:t>
      </w:r>
      <w:permEnd w:id="1625432144"/>
    </w:p>
    <w:p>
      <w:pPr>
        <w:pStyle w:val="Normal"/>
        <w:jc w:val="righ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       (jméno, razítko a podpis osoby oprávněné jednat za účastníka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426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color w:val="000000"/>
        <w:sz w:val="18"/>
        <w:szCs w:val="18"/>
        <w:lang w:eastAsia="en-US"/>
      </w:rPr>
      <w:t>Veřejná zakázka  - SKLADKA ODPADŮ S-OO BOREK, ROZŠÍŘENÍ SKLÁDKY, V. ETAPA – SKRÝVKA ORNICE</w:t>
    </w:r>
  </w:p>
  <w:p>
    <w:pPr>
      <w:pStyle w:val="Normal"/>
      <w:rPr>
        <w:rFonts w:ascii="Times New Roman" w:hAnsi="Times New Roman" w:cs="Times New Roman"/>
        <w:b/>
        <w:b/>
        <w:iCs/>
        <w:sz w:val="20"/>
        <w:szCs w:val="23"/>
      </w:rPr>
    </w:pPr>
    <w:r>
      <w:rPr>
        <w:rFonts w:cs="Times New Roman" w:ascii="Times New Roman" w:hAnsi="Times New Roman"/>
        <w:b/>
        <w:iCs/>
        <w:sz w:val="20"/>
        <w:szCs w:val="23"/>
      </w:rPr>
      <w:t>Příloha č. 3 Výzvy k podání nabídek – Čestné prohlášení</w:t>
    </w:r>
  </w:p>
  <w:p>
    <w:pPr>
      <w:pStyle w:val="Normal"/>
      <w:rPr>
        <w:rFonts w:ascii="Times New Roman" w:hAnsi="Times New Roman" w:cs="Times New Roman"/>
        <w:b/>
        <w:b/>
        <w:color w:val="000000"/>
        <w:szCs w:val="40"/>
        <w:lang w:eastAsia="en-US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YvjhEm29GNRbuB8SaNN3H577lM=" w:salt="pJIJLQtOe9AkeMF2gV+A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Nzevakce" w:customStyle="1">
    <w:name w:val="Název akce~"/>
    <w:basedOn w:val="Normal"/>
    <w:qFormat/>
    <w:rsid w:val="001641a2"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3935C-5BEE-4F37-8930-C3EAF7DE2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37</Words>
  <Characters>1989</Characters>
  <CharactersWithSpaces>232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Šťastný Martin Bc.</cp:lastModifiedBy>
  <cp:lastPrinted>2018-09-13T04:47:00Z</cp:lastPrinted>
  <dcterms:modified xsi:type="dcterms:W3CDTF">2021-01-11T13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