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Výměna povrchu sportovního hřiště Za Lávkami“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29971532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22997153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29971532" w:edGrp="everyone"/>
            <w:permStart w:id="580457283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229971532"/>
            <w:permEnd w:id="58045728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80457283" w:edGrp="everyone"/>
            <w:permStart w:id="1717700110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580457283"/>
            <w:permEnd w:id="171770011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17700110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71770011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326899169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326899169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55131039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551310398"/>
      <w:permStart w:id="1685717741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1</w:t>
      </w:r>
      <w:permEnd w:id="1685717741"/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325743623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325743623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uErVhClj0gU0OcWpCpq3mqHHEE=" w:salt="N70LQ+tgIKWwWnUhLUgX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7</Words>
  <Characters>1935</Characters>
  <CharactersWithSpaces>225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1-01-11T07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