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Zateplení domu 303/I, Bratrská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9866273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8986627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9866273" w:edGrp="everyone"/>
            <w:permStart w:id="162988981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89866273"/>
            <w:permEnd w:id="162988981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29889817" w:edGrp="everyone"/>
            <w:permStart w:id="328813766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629889817"/>
            <w:permEnd w:id="32881376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28813766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32881376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101468197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101468197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04663503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046635030"/>
      <w:permStart w:id="142242078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0.     </w:t>
        <w:tab/>
        <w:tab/>
      </w:r>
      <w:permEnd w:id="142242078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81850066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81850066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5y/twU7jSKk8UxQPO4GsW6lsmo=" w:salt="SKthekXUIFH1JjDJWQU4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0-10-19T0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