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Oprava místní komunikace ve Starém Hobzí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5348516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5348516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534851657" w:edGrp="everyone"/>
            <w:permStart w:id="1023227738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534851657"/>
            <w:permEnd w:id="102322773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023227738" w:edGrp="everyone"/>
            <w:permStart w:id="193537622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1023227738"/>
            <w:permEnd w:id="19353762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93537622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9353762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882490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882490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21851253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21851253"/>
      <w:permStart w:id="136929773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0.     </w:t>
      </w:r>
      <w:permEnd w:id="13692977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2069181626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2069181626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 - Oprava místní komunikace ve Starém Hobzí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FBz5WJNcHVIWT/ePB7G8NQwPAo=" w:salt="mpakz/h+moXIl00m7Orr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0-10-23T06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