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 malého rozsahu na služby s názvem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án ÚSES – ORP Dačice, aktualizace vymezení systému ekologické stability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76955504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77695550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76955504" w:edGrp="everyone"/>
            <w:permStart w:id="1088688300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776955504"/>
            <w:permEnd w:id="1088688300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88688300" w:edGrp="everyone"/>
            <w:permStart w:id="1926314293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088688300"/>
            <w:permEnd w:id="192631429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26314293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92631429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371792967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371792967"/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7257736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72577363"/>
      <w:permStart w:id="1809007589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0.     </w:t>
      </w:r>
      <w:permEnd w:id="180900758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42672446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426724464"/>
    </w:p>
    <w:p>
      <w:pPr>
        <w:pStyle w:val="Normal"/>
        <w:jc w:val="right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266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B3B3B3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pacing w:before="0" w:after="113"/>
      <w:jc w:val="center"/>
      <w:rPr>
        <w:lang w:val="cs-CZ"/>
      </w:rPr>
    </w:pPr>
    <w:r>
      <w:rPr>
        <w:lang w:val="cs-CZ"/>
      </w:rPr>
      <w:t>Příloha č. 3 Výzvy k podání nabídek – Čestné prohlášení</w:t>
      <w:br/>
    </w:r>
    <w:r>
      <w:rPr/>
      <w:t xml:space="preserve">Název akce: </w:t>
    </w:r>
    <w:r>
      <w:rPr>
        <w:b/>
        <w:lang w:val="cs-CZ"/>
      </w:rPr>
      <w:t>Plán ÚSES – ORP Dačice, aktualizace vymezení systému ekologické sta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Z/j9Qv1iNy3QEf7rj2qyfJ9kF0=" w:salt="1YL1XQl0ZlOjxswHWF/d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CE817-05C4-4863-B189-02670C29A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36</Words>
  <Characters>1984</Characters>
  <CharactersWithSpaces>231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48:00Z</dcterms:created>
  <dc:creator>Píšová Kateřina</dc:creator>
  <dc:description/>
  <dc:language>en-US</dc:language>
  <cp:lastModifiedBy>Šťastný Martin Bc.</cp:lastModifiedBy>
  <cp:lastPrinted>2018-09-13T04:47:00Z</cp:lastPrinted>
  <dcterms:modified xsi:type="dcterms:W3CDTF">2020-10-02T10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