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permStart w:id="122314231" w:edGrp="everyone"/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  <w:permEnd w:id="122314231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  <w:t>Instalace systému audiotechniky KD Beseda</w:t>
            </w:r>
            <w:bookmarkStart w:id="0" w:name="_GoBack"/>
            <w:bookmarkEnd w:id="0"/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202405465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1202405465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202405465" w:edGrp="everyone"/>
            <w:permStart w:id="87105948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1202405465"/>
            <w:permEnd w:id="8710594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87105948" w:edGrp="everyone"/>
            <w:permStart w:id="1278372756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87105948"/>
            <w:permEnd w:id="1278372756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278372756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1278372756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158421290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158421290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1307402144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1307402144"/>
      <w:permStart w:id="1077097553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20.   </w:t>
      </w:r>
      <w:permEnd w:id="107709755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1673868353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1673868353"/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p>
      <w:pPr>
        <w:pStyle w:val="Footnote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104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  <w:lang w:val="cs-CZ"/>
      </w:rPr>
      <w:t>P</w:t>
    </w:r>
    <w:r>
      <w:rPr>
        <w:szCs w:val="24"/>
      </w:rPr>
      <w:t>říloha č. 3 – vzor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7</Words>
  <Characters>1930</Characters>
  <CharactersWithSpaces>2253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26:00Z</dcterms:created>
  <dc:creator>Píšová Kateřina</dc:creator>
  <dc:description/>
  <dc:language>en-US</dc:language>
  <cp:lastModifiedBy>Sedláček Zdeněk</cp:lastModifiedBy>
  <dcterms:modified xsi:type="dcterms:W3CDTF">2020-06-05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