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200178676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200178676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zbariérový výtah II pro ZŠ Dačice, B. Němcové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1393412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1139341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13934127" w:edGrp="everyone"/>
            <w:permStart w:id="134580364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113934127"/>
            <w:permEnd w:id="134580364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45803644" w:edGrp="everyone"/>
            <w:permStart w:id="136793976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345803644"/>
            <w:permEnd w:id="136793976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6793976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6793976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63441849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63441849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62103387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621033872"/>
      <w:permStart w:id="111282936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.   </w:t>
      </w:r>
      <w:permEnd w:id="111282936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878877573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878877573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>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WvHSkKi/SB/OcXzLY91EfUzSJQ=" w:salt="VBIO16Fh4oiWJis57fNg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4:00Z</dcterms:created>
  <dc:creator>Píšová Kateřina</dc:creator>
  <dc:description/>
  <dc:language>en-US</dc:language>
  <cp:lastModifiedBy>Sedláček Zdeněk</cp:lastModifiedBy>
  <dcterms:modified xsi:type="dcterms:W3CDTF">2020-04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