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 malého rozsahu na služby s názvem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Zmírnění dopadů klimatických změn na území Mikroregionu Dačicko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04480152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00448015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04480152" w:edGrp="everyone"/>
            <w:permStart w:id="321591184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004480152"/>
            <w:permEnd w:id="32159118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21591184" w:edGrp="everyone"/>
            <w:permStart w:id="641470341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321591184"/>
            <w:permEnd w:id="64147034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41470341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64147034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811510425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811510425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22894869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228948690"/>
      <w:permStart w:id="620631365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0.     </w:t>
      </w:r>
      <w:permEnd w:id="62063136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367891255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367891255"/>
    </w:p>
    <w:p>
      <w:pPr>
        <w:pStyle w:val="Normal"/>
        <w:jc w:val="right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3B3B3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pacing w:before="0" w:after="113"/>
      <w:jc w:val="center"/>
      <w:rPr/>
    </w:pPr>
    <w:r>
      <w:rPr>
        <w:lang w:val="cs-CZ"/>
      </w:rPr>
      <w:t>Příloha č. 3 Výzvy k podání nabídek – Čestné prohlášení</w:t>
      <w:br/>
    </w:r>
    <w:r>
      <w:rPr/>
      <w:t xml:space="preserve">Název akce: </w:t>
    </w:r>
    <w:r>
      <w:rPr>
        <w:b/>
      </w:rPr>
      <w:t xml:space="preserve">Zmírnění dopadů </w:t>
    </w:r>
    <w:r>
      <w:rPr>
        <w:b/>
        <w:lang w:val="cs-CZ"/>
      </w:rPr>
      <w:t>klimatických změn</w:t>
    </w:r>
    <w:r>
      <w:rPr>
        <w:b/>
      </w:rPr>
      <w:t xml:space="preserve"> na území Mikroregionu Dačic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5zZQvf41huefERjpQyEnP/p/zc4=" w:salt="ZLu1tPgr+TpgPSMu3h9o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8CC1AF-C656-4E46-8329-47BAB5603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34</Words>
  <Characters>1976</Characters>
  <CharactersWithSpaces>230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Šťastný Martin Bc.</cp:lastModifiedBy>
  <cp:lastPrinted>2018-09-13T04:47:00Z</cp:lastPrinted>
  <dcterms:modified xsi:type="dcterms:W3CDTF">2020-02-25T14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