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Terminál Dačice - výstavba parkoviště na ulici Berky z Dubé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1664907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71664907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16649072" w:edGrp="everyone"/>
            <w:permStart w:id="27193126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716649072"/>
            <w:permEnd w:id="2719312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71931261" w:edGrp="everyone"/>
            <w:permStart w:id="81179632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71931261"/>
            <w:permEnd w:id="81179632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1179632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81179632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584136894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584136894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96233650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962336506"/>
      <w:permStart w:id="1263681271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</w:t>
      </w:r>
      <w:permEnd w:id="1263681271"/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422344601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422344601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N5qyZLL7ILPIYtDTsoXec2QIGs=" w:salt="dWs5pIZknQI4qvoa0zyD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0-01-23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