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br/>
            </w:r>
            <w:r>
              <w:rPr>
                <w:rFonts w:cs="Arial" w:ascii="Arial" w:hAnsi="Arial"/>
                <w:b/>
                <w:sz w:val="32"/>
                <w:szCs w:val="20"/>
              </w:rPr>
              <w:t>Čestné prohlášení o prokázání kvalifika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dobně dle § 74 zákona č. 134/2016 Sb., o zadávání veřejných zakázek (dále jen „zákon“) na veřejnou zakázku malého rozsahu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ýběr dodavatele (projektanta) pro projekt „Skládka odpadů S-OO Borek, rozšíření skládky (V. – VII. etapa)“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dobně s ustanovením § 74 zákona níže uvedený dodavatel čestně prohlašuje, že prokazuje zadavatelem požadovanou kvalifikaci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333854713" w:edGrp="everyone"/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  <w:permEnd w:id="1333854713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333854713" w:edGrp="everyone"/>
            <w:permStart w:id="502154368" w:edGrp="everyone"/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  <w:permEnd w:id="1333854713"/>
            <w:permEnd w:id="502154368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502154368" w:edGrp="everyone"/>
            <w:permStart w:id="996961225" w:edGrp="everyone"/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  <w:permEnd w:id="502154368"/>
            <w:permEnd w:id="996961225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996961225" w:edGrp="everyone"/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  <w:permEnd w:id="996961225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permStart w:id="663641611" w:edGrp="everyone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  <w:permEnd w:id="663641611"/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e vztahu k základní způsobilosti obdobně dle § 74 odst. 1 zákona prohlašuje, ž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, který je pobočkou závodu zahraniční právnické osoby,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permStart w:id="440022943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dne </w:t>
      </w:r>
      <w:permEnd w:id="440022943"/>
      <w:permStart w:id="2129554342" w:edGrp="everyone"/>
      <w:r>
        <w:rPr>
          <w:rFonts w:cs="Arial" w:ascii="Arial" w:hAnsi="Arial"/>
          <w:sz w:val="20"/>
          <w:szCs w:val="20"/>
        </w:rPr>
        <w:t>vyplní ú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častník</w:t>
      </w:r>
      <w:r>
        <w:rPr>
          <w:rFonts w:cs="Arial" w:ascii="Arial" w:hAnsi="Arial"/>
          <w:sz w:val="20"/>
          <w:szCs w:val="20"/>
        </w:rPr>
        <w:t xml:space="preserve"> 2020.     </w:t>
      </w:r>
      <w:permEnd w:id="2129554342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permStart w:id="1785475471" w:edGrp="everyone"/>
      <w:r>
        <w:rPr>
          <w:rFonts w:cs="Arial" w:ascii="Arial" w:hAnsi="Arial"/>
          <w:bCs/>
          <w:color w:val="000000"/>
          <w:sz w:val="20"/>
          <w:szCs w:val="20"/>
        </w:rPr>
        <w:t xml:space="preserve">vyplní účastník </w:t>
      </w:r>
      <w:permEnd w:id="1785475471"/>
    </w:p>
    <w:p>
      <w:pPr>
        <w:pStyle w:val="Normal"/>
        <w:jc w:val="right"/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za účastníka)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133" w:gutter="0" w:header="708" w:top="1276" w:footer="266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B3B3B3"/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spacing w:before="0" w:after="113"/>
      <w:jc w:val="center"/>
      <w:rPr>
        <w:lang w:val="cs-CZ"/>
      </w:rPr>
    </w:pPr>
    <w:r>
      <w:rPr>
        <w:lang w:val="cs-CZ"/>
      </w:rPr>
      <w:t>Příloha č. 3 Výzvy k podání nabídek – Čestné prohlášení</w:t>
      <w:br/>
    </w:r>
    <w:r>
      <w:rPr/>
      <w:t xml:space="preserve">Název akce: </w:t>
    </w:r>
    <w:r>
      <w:rPr>
        <w:lang w:val="cs-CZ"/>
      </w:rPr>
      <w:t>Výběr dodavatele (projektanta) pro projekt „Skládka odpadů S-OO Borek, rozšíření skládky (V. – VII. etapa)“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B3B3B3"/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spacing w:before="0" w:after="113"/>
      <w:jc w:val="center"/>
      <w:rPr>
        <w:lang w:val="cs-CZ"/>
      </w:rPr>
    </w:pPr>
    <w:r>
      <w:rPr>
        <w:lang w:val="cs-CZ"/>
      </w:rPr>
      <w:t>Příloha č. 3 Výzvy k podání nabídek – Čestné prohlášení</w:t>
      <w:br/>
    </w:r>
    <w:r>
      <w:rPr/>
      <w:t xml:space="preserve">Název akce: </w:t>
    </w:r>
    <w:r>
      <w:rPr>
        <w:lang w:val="cs-CZ"/>
      </w:rPr>
      <w:t>Výběr dodavatele (projektanta) pro projekt „Skládka odpadů S-OO Borek, rozšíření skládky (V. – VII. etapa)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NB07pRMvzFw8i1k9Z8OOcN0B7cI=" w:salt="Km2CsRZEmOH/hFRF4f5hk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0be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f0be2"/>
    <w:rPr>
      <w:rFonts w:ascii="Calibri" w:hAnsi="Calibri" w:eastAsia="Calibri" w:cs="Calibri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f0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f3a"/>
    <w:rPr>
      <w:rFonts w:ascii="Tahoma" w:hAnsi="Tahoma" w:eastAsia="Calibri" w:cs="Tahoma"/>
      <w:sz w:val="16"/>
      <w:szCs w:val="16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6f0be2"/>
    <w:pPr/>
    <w:rPr>
      <w:sz w:val="20"/>
      <w:szCs w:val="20"/>
    </w:rPr>
  </w:style>
  <w:style w:type="paragraph" w:styleId="Default" w:customStyle="1">
    <w:name w:val="Default"/>
    <w:qFormat/>
    <w:rsid w:val="006f0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f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6e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c0cbd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c0cbd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38</Words>
  <Characters>1996</Characters>
  <CharactersWithSpaces>2330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4:48:00Z</dcterms:created>
  <dc:creator>Píšová Kateřina</dc:creator>
  <dc:description/>
  <dc:language>en-US</dc:language>
  <cp:lastModifiedBy>Šťastný Martin Bc.</cp:lastModifiedBy>
  <cp:lastPrinted>2018-09-13T04:47:00Z</cp:lastPrinted>
  <dcterms:modified xsi:type="dcterms:W3CDTF">2020-01-09T07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