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arkovací stání Jiráskova (II. Etapa)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6588335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86588335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65883352" w:edGrp="everyone"/>
            <w:permStart w:id="191306802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865883352"/>
            <w:permEnd w:id="19130680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13068027" w:edGrp="everyone"/>
            <w:permStart w:id="1650475464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913068027"/>
            <w:permEnd w:id="16504754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50475464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6504754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557938969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557938969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94274560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942745606"/>
      <w:permStart w:id="976710911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9.   </w:t>
      </w:r>
      <w:permEnd w:id="9767109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45324610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45324610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formatting="1" w:cryptProviderType="rsaFull" w:cryptAlgorithmClass="hash" w:cryptAlgorithmType="typeAny" w:cryptAlgorithmSid="4" w:cryptSpinCount="100000" w:hash="DPDPM+ltV+85nYxwRnj0Xu63xyE=" w:salt="VE1oHhbEkriPZOsWq5cu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Revision">
    <w:name w:val="Revision"/>
    <w:uiPriority w:val="99"/>
    <w:semiHidden/>
    <w:qFormat/>
    <w:rsid w:val="003560c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CB704-4B58-4B9D-B1AE-6E438182C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6</Words>
  <Characters>1927</Characters>
  <CharactersWithSpaces>224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19-07-01T1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